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hanging="0"/>
        <w:rPr>
          <w:lang w:val="ru-RU"/>
        </w:rPr>
      </w:pPr>
      <w:r>
        <w:rPr>
          <w:lang w:val="ru-RU"/>
        </w:rPr>
        <w:t>SDR приемопередатчик по принципу DDC</w:t>
      </w:r>
    </w:p>
    <w:p>
      <w:pPr>
        <w:pStyle w:val="Style16"/>
        <w:ind w:hanging="0"/>
        <w:jc w:val="right"/>
        <w:rPr/>
      </w:pPr>
      <w:r>
        <w:rPr>
          <w:lang w:val="ru-RU"/>
        </w:rPr>
        <w:t xml:space="preserve">По мотивам </w:t>
      </w:r>
      <w:r>
        <w:rPr>
          <w:lang w:val="en-US"/>
        </w:rPr>
        <w:t>http</w:t>
      </w:r>
      <w:r>
        <w:rPr>
          <w:lang w:val="ru-RU"/>
        </w:rPr>
        <w:t>://</w:t>
      </w:r>
      <w:r>
        <w:rPr>
          <w:lang w:val="en-US"/>
        </w:rPr>
        <w:t>www</w:t>
      </w:r>
      <w:r>
        <w:rPr>
          <w:lang w:val="ru-RU"/>
        </w:rPr>
        <w:t>.</w:t>
      </w:r>
      <w:r>
        <w:rPr>
          <w:lang w:val="en-US"/>
        </w:rPr>
        <w:t>cqham</w:t>
      </w:r>
      <w:r>
        <w:rPr>
          <w:lang w:val="ru-RU"/>
        </w:rPr>
        <w:t>.</w:t>
      </w:r>
      <w:r>
        <w:rPr>
          <w:lang w:val="en-US"/>
        </w:rPr>
        <w:t>ru</w:t>
      </w:r>
      <w:r>
        <w:rPr>
          <w:lang w:val="ru-RU"/>
        </w:rPr>
        <w:t>/</w:t>
      </w:r>
      <w:r>
        <w:rPr>
          <w:lang w:val="en-US"/>
        </w:rPr>
        <w:t>forum</w:t>
      </w:r>
      <w:r>
        <w:rPr>
          <w:lang w:val="ru-RU"/>
        </w:rPr>
        <w:t>/</w:t>
      </w:r>
      <w:r>
        <w:rPr>
          <w:lang w:val="en-US"/>
        </w:rPr>
        <w:t>showthread</w:t>
      </w:r>
      <w:r>
        <w:rPr>
          <w:lang w:val="ru-RU"/>
        </w:rPr>
        <w:t>.</w:t>
      </w:r>
      <w:r>
        <w:rPr>
          <w:lang w:val="en-US"/>
        </w:rPr>
        <w:t>php</w:t>
      </w:r>
      <w:r>
        <w:rPr>
          <w:lang w:val="ru-RU"/>
        </w:rPr>
        <w:t>?</w:t>
      </w:r>
      <w:r>
        <w:rPr>
          <w:lang w:val="en-US"/>
        </w:rPr>
        <w:t>t</w:t>
      </w:r>
      <w:r>
        <w:rPr>
          <w:lang w:val="ru-RU"/>
        </w:rPr>
        <w:t>=20054</w:t>
      </w:r>
    </w:p>
    <w:p>
      <w:pPr>
        <w:pStyle w:val="Style16"/>
        <w:ind w:hanging="0"/>
        <w:jc w:val="right"/>
        <w:rPr>
          <w:lang w:val="ru-RU"/>
        </w:rPr>
      </w:pPr>
      <w:r>
        <w:rPr>
          <w:lang w:val="ru-RU"/>
        </w:rPr>
        <w:t>expert_elk</w:t>
      </w:r>
    </w:p>
    <w:p>
      <w:pPr>
        <w:pStyle w:val="Heading2"/>
        <w:rPr>
          <w:lang w:val="ru-RU"/>
        </w:rPr>
      </w:pPr>
      <w:r>
        <w:rPr>
          <w:lang w:val="ru-RU"/>
        </w:rPr>
        <w:t>Введение</w:t>
      </w:r>
    </w:p>
    <w:p>
      <w:pPr>
        <w:pStyle w:val="Normal"/>
        <w:rPr>
          <w:lang w:val="ru-RU" w:eastAsia="en-US"/>
        </w:rPr>
      </w:pPr>
      <w:r>
        <w:rPr>
          <w:lang w:val="ru-RU" w:eastAsia="en-US"/>
        </w:rPr>
        <w:drawing>
          <wp:anchor behindDoc="0" distT="0" distB="0" distL="114935" distR="114935" simplePos="0" locked="0" layoutInCell="0" allowOverlap="1" relativeHeight="5">
            <wp:simplePos x="0" y="0"/>
            <wp:positionH relativeFrom="column">
              <wp:posOffset>17145</wp:posOffset>
            </wp:positionH>
            <wp:positionV relativeFrom="paragraph">
              <wp:posOffset>59690</wp:posOffset>
            </wp:positionV>
            <wp:extent cx="2054225"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4" r="-17" b="-44"/>
                    <a:stretch>
                      <a:fillRect/>
                    </a:stretch>
                  </pic:blipFill>
                  <pic:spPr bwMode="auto">
                    <a:xfrm>
                      <a:off x="0" y="0"/>
                      <a:ext cx="2054225" cy="819150"/>
                    </a:xfrm>
                    <a:prstGeom prst="rect">
                      <a:avLst/>
                    </a:prstGeom>
                  </pic:spPr>
                </pic:pic>
              </a:graphicData>
            </a:graphic>
          </wp:anchor>
        </w:drawing>
      </w:r>
    </w:p>
    <w:p>
      <w:pPr>
        <w:pStyle w:val="Normal"/>
        <w:ind w:hanging="0"/>
        <w:rPr/>
      </w:pPr>
      <w:r>
        <w:rPr/>
        <w:t>Компания Эксперт Электроникс</w:t>
      </w:r>
      <w:r>
        <w:rPr>
          <w:lang w:val="ru-RU"/>
        </w:rPr>
        <w:t xml:space="preserve"> </w:t>
      </w:r>
      <w:r>
        <w:rPr/>
        <w:t>занимае</w:t>
      </w:r>
      <w:r>
        <w:rPr>
          <w:lang w:val="ru-RU"/>
        </w:rPr>
        <w:t>т</w:t>
      </w:r>
      <w:r>
        <w:rPr/>
        <w:t>ся разработкой и производством современных любительских и профессиональных средств связи, основанных на базе Програмно Определяемого Радио (Software Defined Radio - SDR)</w:t>
      </w:r>
      <w:r>
        <w:rPr>
          <w:lang w:val="ru-RU"/>
        </w:rPr>
        <w:t xml:space="preserve"> </w:t>
      </w:r>
      <w:r>
        <w:rPr/>
        <w:t xml:space="preserve">уже 4 года. За это время скопилась масса предложений и пожеланий как программному обеспечению, так и к новому трансиверу. Стала задача сделать новый трансивер максимально удобным для любого пользователя, как продвинутого пользователя пк и радиолюбителя со стажем, так и начинающего. Поэтому мы воплотили все, что считали нужным и что смогли воплотить, в новый трансивер. Компоненты применены те, которые доступны в России. При этом </w:t>
      </w:r>
      <w:r>
        <w:rPr>
          <w:lang w:val="ru-RU"/>
        </w:rPr>
        <w:t>Г</w:t>
      </w:r>
      <w:r>
        <w:rPr/>
        <w:t xml:space="preserve">ермес даже не рассматривали. </w:t>
      </w:r>
    </w:p>
    <w:p>
      <w:pPr>
        <w:pStyle w:val="Normal"/>
        <w:rPr/>
      </w:pPr>
      <w:r>
        <w:rPr/>
        <w:t>Многие моменты были выяснены при работе с пользователями SunSDR</w:t>
      </w:r>
      <w:r>
        <w:rPr>
          <w:lang w:val="ru-RU"/>
        </w:rPr>
        <w:t>, нашей</w:t>
      </w:r>
      <w:r>
        <w:rPr/>
        <w:t xml:space="preserve"> техподдержк</w:t>
      </w:r>
      <w:r>
        <w:rPr>
          <w:lang w:val="ru-RU"/>
        </w:rPr>
        <w:t>ой</w:t>
      </w:r>
      <w:r>
        <w:rPr/>
        <w:t>. Мы всегда собираем предложения и пожелания.</w:t>
      </w:r>
      <w:r>
        <w:rPr>
          <w:lang w:val="ru-RU"/>
        </w:rPr>
        <w:t xml:space="preserve"> </w:t>
      </w:r>
      <w:r>
        <w:rPr/>
        <w:t xml:space="preserve">Плюс наработки в программном обеспечении, аппаратном и опыт работы. </w:t>
      </w:r>
    </w:p>
    <w:p>
      <w:pPr>
        <w:pStyle w:val="Normal"/>
        <w:rPr/>
      </w:pPr>
      <w:r>
        <w:rPr/>
        <w:t>Мы стараемся не сравнивать наши устройства с устройствами других производителей, чтобы не было сценариев</w:t>
      </w:r>
      <w:r>
        <w:rPr>
          <w:lang w:val="ru-RU"/>
        </w:rPr>
        <w:t>,</w:t>
      </w:r>
      <w:r>
        <w:rPr/>
        <w:t xml:space="preserve"> подобных "каждый кулик свое болото хвалит"</w:t>
      </w:r>
      <w:r>
        <w:rPr>
          <w:lang w:val="ru-RU"/>
        </w:rPr>
        <w:t>.</w:t>
      </w:r>
      <w:r>
        <w:rPr/>
        <w:t xml:space="preserve"> Поэтому </w:t>
      </w:r>
      <w:r>
        <w:rPr>
          <w:lang w:val="ru-RU"/>
        </w:rPr>
        <w:t>будут</w:t>
      </w:r>
      <w:r>
        <w:rPr/>
        <w:t xml:space="preserve"> опис</w:t>
      </w:r>
      <w:r>
        <w:rPr>
          <w:lang w:val="ru-RU"/>
        </w:rPr>
        <w:t>ыв</w:t>
      </w:r>
      <w:r>
        <w:rPr/>
        <w:t>ать</w:t>
      </w:r>
      <w:r>
        <w:rPr>
          <w:lang w:val="ru-RU"/>
        </w:rPr>
        <w:t>ся</w:t>
      </w:r>
      <w:r>
        <w:rPr/>
        <w:t xml:space="preserve"> основные свойства и параметр</w:t>
      </w:r>
      <w:r>
        <w:rPr>
          <w:lang w:val="ru-RU"/>
        </w:rPr>
        <w:t>ы</w:t>
      </w:r>
      <w:r>
        <w:rPr/>
        <w:t xml:space="preserve"> </w:t>
      </w:r>
      <w:r>
        <w:rPr>
          <w:lang w:val="ru-RU"/>
        </w:rPr>
        <w:t xml:space="preserve">по </w:t>
      </w:r>
      <w:r>
        <w:rPr/>
        <w:t>сравнени</w:t>
      </w:r>
      <w:r>
        <w:rPr>
          <w:lang w:val="ru-RU"/>
        </w:rPr>
        <w:t>ю</w:t>
      </w:r>
      <w:r>
        <w:rPr/>
        <w:t xml:space="preserve"> с</w:t>
      </w:r>
      <w:r>
        <w:rPr>
          <w:lang w:val="ru-RU"/>
        </w:rPr>
        <w:t xml:space="preserve"> нашим</w:t>
      </w:r>
      <w:r>
        <w:rPr/>
        <w:t xml:space="preserve"> трансивером SunSDR15M1ST. Надо отметить, что трансивер SunSDR является одним из лучших представителей в своем классе, поэтому будет и дальше выпускаться наряду с техникой, работающей по принципу DDC.</w:t>
      </w:r>
    </w:p>
    <w:p>
      <w:pPr>
        <w:pStyle w:val="Normal"/>
        <w:rPr/>
      </w:pPr>
      <w:r>
        <w:rPr>
          <w:lang w:val="ru-RU"/>
        </w:rPr>
        <w:t>SDR – Software Defined Radio (Програмно Определяемого Радио). Это означает, что основные функции трансивера: Демодуляция, Модуляция, функции DSP, Сервисный функционал и многое другое, осуществляется при помощи программного обеспечения. У аппаратной части с точки зрения функционала задача небольшая. В трансивере DDC, доля SDR в аппаратной части больше, по сравнению с трансивером на основе синтезатора и звуковой карты, т.к. внутри ПЛИС и процессора залита программа, которая выполняет часть функционала по обработке принимаемого сигнала(-ов).</w:t>
      </w:r>
    </w:p>
    <w:p>
      <w:pPr>
        <w:pStyle w:val="Normal"/>
        <w:rPr/>
      </w:pPr>
      <w:r>
        <w:rPr>
          <w:lang w:val="ru-RU"/>
        </w:rPr>
        <w:t xml:space="preserve">SDR-трансивер – </w:t>
      </w:r>
      <w:r>
        <w:rPr>
          <w:lang w:val="ru-RU"/>
        </w:rPr>
        <w:drawing>
          <wp:inline distT="0" distB="0" distL="0" distR="0">
            <wp:extent cx="19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87" t="-1887" r="-1887" b="-1887"/>
                    <a:stretch>
                      <a:fillRect/>
                    </a:stretch>
                  </pic:blipFill>
                  <pic:spPr bwMode="auto">
                    <a:xfrm>
                      <a:off x="0" y="0"/>
                      <a:ext cx="19050" cy="19050"/>
                    </a:xfrm>
                    <a:prstGeom prst="rect">
                      <a:avLst/>
                    </a:prstGeom>
                  </pic:spPr>
                </pic:pic>
              </a:graphicData>
            </a:graphic>
          </wp:inline>
        </w:drawing>
      </w:r>
      <w:r>
        <w:rPr>
          <w:lang w:val="ru-RU"/>
        </w:rPr>
        <w:t>это совокупность программного обеспечения внутри ПК и аппаратной части в виде приставки. Одно без другого не существует. Основную часть трансивера - программу, каждый может легко получить и попробовать в работе, просто скачав программу ExpertSDR и воспроизвев пару IQ-файлов.</w:t>
      </w:r>
    </w:p>
    <w:p>
      <w:pPr>
        <w:pStyle w:val="Normal"/>
        <w:rPr>
          <w:lang w:val="ru-RU"/>
        </w:rPr>
      </w:pPr>
      <w:r>
        <w:rPr>
          <w:rFonts w:eastAsia="Arial Narrow"/>
        </w:rPr>
        <w:t xml:space="preserve"> </w:t>
      </w:r>
      <w:r>
        <w:rPr/>
        <w:t>В "классическом" понимании трансивер это отдельная коробка на столе, сейчас трансивер это еще и ПК. В цифровых видах связи и "классический" трансивер тоже нуждается в программной надстройке + ПК.</w:t>
      </w:r>
    </w:p>
    <w:p>
      <w:pPr>
        <w:pStyle w:val="Normal"/>
        <w:rPr>
          <w:lang w:val="ru-RU"/>
        </w:rPr>
      </w:pPr>
      <w:r>
        <w:rPr>
          <w:lang w:val="ru-RU"/>
        </w:rPr>
      </w:r>
    </w:p>
    <w:p>
      <w:pPr>
        <w:pStyle w:val="Heading2"/>
        <w:rPr>
          <w:lang w:val="ru-RU"/>
        </w:rPr>
      </w:pPr>
      <w:r>
        <w:rPr>
          <w:lang w:val="ru-RU"/>
        </w:rPr>
        <w:t>Назначение</w:t>
      </w:r>
    </w:p>
    <w:p>
      <w:pPr>
        <w:pStyle w:val="Normal"/>
        <w:rPr/>
      </w:pPr>
      <w:r>
        <w:rPr/>
        <w:t>Компания Эксперт Электроникс</w:t>
      </w:r>
      <w:r>
        <w:rPr>
          <w:lang w:val="ru-RU"/>
        </w:rPr>
        <w:t xml:space="preserve"> в настоящее время разрабатывает новые изделия, построенные по принципу прямой оцифровки радиосигнала в двух вариантах – плата и законченный трансивер.</w:t>
      </w:r>
    </w:p>
    <w:p>
      <w:pPr>
        <w:pStyle w:val="Normal"/>
        <w:rPr/>
      </w:pPr>
      <w:r>
        <w:rPr/>
        <w:t>Данн</w:t>
      </w:r>
      <w:r>
        <w:rPr>
          <w:lang w:val="ru-RU"/>
        </w:rPr>
        <w:t>ы</w:t>
      </w:r>
      <w:r>
        <w:rPr/>
        <w:t>е устройств</w:t>
      </w:r>
      <w:r>
        <w:rPr>
          <w:lang w:val="ru-RU"/>
        </w:rPr>
        <w:t>а</w:t>
      </w:r>
      <w:r>
        <w:rPr/>
        <w:t xml:space="preserve"> разрабатыва</w:t>
      </w:r>
      <w:r>
        <w:rPr>
          <w:lang w:val="ru-RU"/>
        </w:rPr>
        <w:t>ются</w:t>
      </w:r>
      <w:r>
        <w:rPr/>
        <w:t xml:space="preserve"> для радиолюбительских целей. Ставилась основная задача -  обеспечить передачу одного сигнала (AM, SSB, FM, CW и т.п.), два независимых приемника, которые должны принимать сигналы в полосе до 20 кГц, и для каждого приемника должен быть свой бэндскоп (возможность просмотра спектра на экране с регулируемой полосой до 80 МГц). Всей основной цифровой обработкой занимается программное обеспечение ExpertSDR. Однако, данное устройство способно выполнять и другие задачи, например есть возможность организовать бОльшее количество независимых (каналов) приемников, для того, чтобы можно было принимать  одновременно несколько частот, писать их в файл или декодировать на лету, если это цифровые данные. Поэтому если стоит задача визуально проконтролировать несколько частот в широкой полосе (или записать подобное видио в файл) - это одна задача, если принять именно какие-то конкретные сигналы записать их в файл или декодир</w:t>
      </w:r>
      <w:r>
        <w:rPr>
          <w:lang w:val="ru-RU"/>
        </w:rPr>
        <w:t>о</w:t>
      </w:r>
      <w:r>
        <w:rPr/>
        <w:t xml:space="preserve">вать - это вторая задача. </w:t>
      </w:r>
    </w:p>
    <w:p>
      <w:pPr>
        <w:pStyle w:val="Normal"/>
        <w:rPr/>
      </w:pPr>
      <w:r>
        <w:rPr>
          <w:lang w:val="ru-RU"/>
        </w:rPr>
        <w:t>Но</w:t>
      </w:r>
      <w:r>
        <w:rPr/>
        <w:t xml:space="preserve"> радиолюбительство не ограничивается только любительскими диапазонами, многим нравится просто слушать эфир и вне РЛ бэндов. Диапазон 50МГц есть в Украине и остальном мире. Трансивер может применяться не только любителями, но и профессиональными службами со своими задачами. Поэтому организовано сплошное перекрытие диапазона КВ, аналогичная ситуация и с "классическими" трансиверами KenIcoyaes. Динамики АЦП хватит, чтобы работать с такими фильтрами. Исключением является ФНЧ на весь КВ диапазон, тут придется включать аттенюатор, опять же все зависит от конкретных местных условий приема.</w:t>
      </w:r>
    </w:p>
    <w:p>
      <w:pPr>
        <w:pStyle w:val="Normal"/>
        <w:rPr>
          <w:lang w:val="ru-RU"/>
        </w:rPr>
      </w:pPr>
      <w:r>
        <w:rPr>
          <w:lang w:val="ru-RU"/>
        </w:rPr>
        <w:drawing>
          <wp:inline distT="0" distB="0" distL="0" distR="0">
            <wp:extent cx="5201920" cy="157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 r="-4" b="-12"/>
                    <a:stretch>
                      <a:fillRect/>
                    </a:stretch>
                  </pic:blipFill>
                  <pic:spPr bwMode="auto">
                    <a:xfrm>
                      <a:off x="0" y="0"/>
                      <a:ext cx="5201920" cy="1574800"/>
                    </a:xfrm>
                    <a:prstGeom prst="rect">
                      <a:avLst/>
                    </a:prstGeom>
                  </pic:spPr>
                </pic:pic>
              </a:graphicData>
            </a:graphic>
          </wp:inline>
        </w:drawing>
      </w:r>
    </w:p>
    <w:p>
      <w:pPr>
        <w:pStyle w:val="Normal"/>
        <w:rPr>
          <w:lang w:val="ru-RU"/>
        </w:rPr>
      </w:pPr>
      <w:r>
        <w:rPr>
          <w:lang w:val="ru-RU"/>
        </w:rPr>
      </w:r>
    </w:p>
    <w:p>
      <w:pPr>
        <w:pStyle w:val="Normal"/>
        <w:rPr>
          <w:lang w:val="ru-RU"/>
        </w:rPr>
      </w:pPr>
      <w:r>
        <w:rPr/>
        <w:t>Это плата, на которой было разработано и проверено ядро.</w:t>
      </w:r>
    </w:p>
    <w:p>
      <w:pPr>
        <w:pStyle w:val="Normal"/>
        <w:rPr/>
      </w:pPr>
      <w:r>
        <w:rPr/>
        <w:t xml:space="preserve">Сейчас ожидаем плату полного трансивера. На ней будут стоять ФНЧ по выходу передатчика и ДПФ по входу приемника, и еще многие другие модули. </w:t>
      </w:r>
    </w:p>
    <w:p>
      <w:pPr>
        <w:pStyle w:val="Normal"/>
        <w:rPr/>
      </w:pPr>
      <w:r>
        <w:rPr/>
        <w:t>Первым делом будет выпущен полноценный трансивер в корпусе на базе этой архитектуры, он запущен в производство первым и будет готов примерно через 3 недели. Практически сразу будет запущен и упрощенный вариант трансивера в виде платы, аналог которой обсуждается в этой ветке. В законченном трансивере применены некоторые технические решения, которые, возможно, перейдут и на эту плату, поэтому она будет чуть позже.</w:t>
      </w:r>
    </w:p>
    <w:p>
      <w:pPr>
        <w:pStyle w:val="Normal"/>
        <w:rPr/>
      </w:pPr>
      <w:r>
        <w:rPr/>
      </w:r>
    </w:p>
    <w:p>
      <w:pPr>
        <w:pStyle w:val="Normal"/>
        <w:rPr/>
      </w:pPr>
      <w:r>
        <w:rPr/>
        <w:t>Полный комплект будет собран на одной цельной плате и установлен в корпус, частей там не предвидится.</w:t>
      </w:r>
    </w:p>
    <w:p>
      <w:pPr>
        <w:pStyle w:val="Normal"/>
        <w:rPr/>
      </w:pPr>
      <w:r>
        <w:rPr/>
        <w:t>Если рассматривать простую плату SDR DDC с начала этой ветки, то можно сказать, что конечный вариант ее еще не создан, сейчас рассматриваем возможность установки на нее УМ до 5-10 Вт. Чтобы облегчить жизнь тем, кто ее будет подключать к УМ. А это уже многие транзисторные усилители. У нас есть опыт раскачки УМ на ГУ-43Б в сетку 10-12 ваттами до полной мощности, единственное требование - правильно построенные входные цепи УМ, тогда отсутствует потеря входной мощности.</w:t>
      </w:r>
    </w:p>
    <w:p>
      <w:pPr>
        <w:pStyle w:val="Normal"/>
        <w:rPr/>
      </w:pPr>
      <w:r>
        <w:rPr/>
        <w:t>Если говорить о законченном трансивере на базе SDR DDC, то выходная мощность на КВ будет до 30Вт, на УКВ до 15Вт, а это уже практически любой усилитель. Цепи коммутации внешним УМ или несколькими УМ в обоих устройствах присутствуют.</w:t>
      </w:r>
    </w:p>
    <w:p>
      <w:pPr>
        <w:pStyle w:val="Normal"/>
        <w:rPr/>
      </w:pPr>
      <w:r>
        <w:rPr/>
        <w:t>В более полном варианте будут BPF по приему, как на КВ, так и на УКВ. АТТ на КВ, АТТ на УКВ, УВЧ на КВ, УВЧ на УКВ, это по приему. По передаче УМ на 30 Вт на КВ, УМ на 10-15Вт на УКВ, выходные диапазонные переключаемые ФНЧ на КВ и один ФНЧ на УКВ, антенный коммутатор на 2(или 3) антенны, Измерение мощности и КСВ на выходе, вход ALC под внешние УМ. вход под педаль, под CW Key, микрофоны и телефоны и кое-что еще, пока не скажу что :) Полностью законченная конструкция в корпусе, поставили на стол и работайте, один Ethernet кабель к компу. Полноценной информации по этому прибору пока нет, скоро будет.</w:t>
      </w:r>
    </w:p>
    <w:p>
      <w:pPr>
        <w:pStyle w:val="Normal"/>
        <w:rPr/>
      </w:pPr>
      <w:r>
        <w:rPr/>
        <w:t>Усилитель будет на известной всем микросхеме OPA2674. С отдаваемой мощностью до 1Вт.</w:t>
      </w:r>
    </w:p>
    <w:p>
      <w:pPr>
        <w:pStyle w:val="Normal"/>
        <w:rPr/>
      </w:pPr>
      <w:r>
        <w:rPr/>
        <w:t>В свете того, что многим интересен максимально простой вариант платы версии SDRDDC трансивера, мы предполагаем создать еще одну плату с полосовиками и УМ Ватт на 5, более того, платы будут разработаны под встраивание в корпус, который мы тоже будем выпускать. Плата с полосовиками и УМ будет ставиться сверху базовой платы.</w:t>
      </w:r>
    </w:p>
    <w:p>
      <w:pPr>
        <w:pStyle w:val="Normal"/>
        <w:rPr/>
      </w:pPr>
      <w:r>
        <w:rPr/>
        <w:t>Трансивер в таком исполнении получится конечно не такой навороченный, как в полном варианте, но весь достаточный функционал для полноценной работы в эфире QRP уже будет. Можно будет покупать, как конструктор или полностью. Ориентировочная стоимость = 1/3  от стоимости базовой платы.</w:t>
      </w:r>
    </w:p>
    <w:p>
      <w:pPr>
        <w:pStyle w:val="Normal"/>
        <w:rPr/>
      </w:pPr>
      <w:r>
        <w:rPr/>
      </w:r>
    </w:p>
    <w:p>
      <w:pPr>
        <w:pStyle w:val="Heading2"/>
        <w:rPr>
          <w:lang w:val="ru-RU"/>
        </w:rPr>
      </w:pPr>
      <w:r>
        <w:rPr>
          <w:lang w:val="ru-RU"/>
        </w:rPr>
        <w:t>Архитектура</w:t>
      </w:r>
    </w:p>
    <w:p>
      <w:pPr>
        <w:pStyle w:val="Normal"/>
        <w:rPr>
          <w:lang w:val="ru-RU"/>
        </w:rPr>
      </w:pPr>
      <w:r>
        <w:rPr>
          <w:lang w:val="ru-RU"/>
        </w:rPr>
        <w:t>Архитектура у всех SDR одинаковая, реализация отличается, у кого на каких частотах работает, и какой программой поддерживается. Все SDR построены по принципу "квадратурного приемника", всегда есть два канала, их называют I и Q.</w:t>
      </w:r>
    </w:p>
    <w:p>
      <w:pPr>
        <w:pStyle w:val="Normal"/>
        <w:rPr/>
      </w:pPr>
      <w:r>
        <w:rPr>
          <w:lang w:val="ru-RU"/>
        </w:rPr>
        <w:t>Если в квадратурном приемнике I и Q каналы будут полностью идентичны, тогда зеркалка будет давиться на 100% всегда. В классическом SDR смеситель и гетеродин - аналоговые. При этом получается, что в одном канале набег фазы может отличаться от другого. Так же существует разбаланс амплитуд. Причем этот разбаланс может зависеть еще от частоты. Происходит это из-за неидеальности компонентов, паразитной емкости/индуктивности монтажа и т.д. Поэтому "вылезает" зеркалка. Если эти каскады выполнены в цифровом виде, но никакого набега фаз и разбаланса амплитуд в I и Q каналах нет, поэтому и зеркалки нет. Есть зеркальный канал в "виде" ошибок вычислений, округлений. Поэтому и пишут, что подавляется более 110 дБ. И уровень его всегда одинаков. Поэтому можно обобщенно сказать, что его практически нет в этих приемниках. О зеркальном канале в квадратурных приемниках очень хорошо написано в широко известной книге В.Т. Полякова: "Приемники прямого преобразования".</w:t>
      </w:r>
    </w:p>
    <w:p>
      <w:pPr>
        <w:pStyle w:val="Normal"/>
        <w:rPr>
          <w:lang w:val="ru-RU"/>
        </w:rPr>
      </w:pPr>
      <w:r>
        <w:rPr>
          <w:lang w:val="ru-RU"/>
        </w:rPr>
        <w:drawing>
          <wp:inline distT="0" distB="0" distL="0" distR="0">
            <wp:extent cx="5819775" cy="3590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819775" cy="3590925"/>
                    </a:xfrm>
                    <a:prstGeom prst="rect">
                      <a:avLst/>
                    </a:prstGeom>
                  </pic:spPr>
                </pic:pic>
              </a:graphicData>
            </a:graphic>
          </wp:inline>
        </w:drawing>
      </w:r>
    </w:p>
    <w:p>
      <w:pPr>
        <w:pStyle w:val="Normal"/>
        <w:rPr>
          <w:lang w:val="ru-RU"/>
        </w:rPr>
      </w:pPr>
      <w:r>
        <w:rPr>
          <w:lang w:val="ru-RU"/>
        </w:rPr>
        <w:t>Циклон работает на полную катушку. Один приемник и передатчик занимает там 38% емкости. Планируем сделать там же два независимых приемника внутри ПЛИС. ПЛИС используют в тех случаях, когда необходимо выполнить скоростную обработку, например в этом приемнике данные с частотой 160 МГц подаются на цифровой смеситель, затем отфильтровываются при помощи цифровых фильтров, в результате две квадратуры подаются в компьютер. На этом роль ПЛИС заканчивается. Цифровую обработку в виде AGC, FFT, демодуляция, NR, ANF и т.д. делают на специализированных DSP процессорах (посмотрите на мировых производителей трансиверов с DSP, например ICOM и т.п., у всех стоят DSP процессоры.), или внутри ПК. Второй способ наиболее предпочтителен для нас. Например пользователь скачивает новую версию программы и получает кучу новых функций без проблем. Производитель может практически до бесконечности развивать программное обеспечение, стыкуя его с множеством программ других производителей (например цифровых видов связи). Поставив процессор на плату и сделав все DSP на нем, мы завяжем себе руки для развития программного обеспечения. Так как ресурсы процессора в этом случае сильно ограниченны.</w:t>
      </w:r>
    </w:p>
    <w:p>
      <w:pPr>
        <w:pStyle w:val="Normal"/>
        <w:rPr>
          <w:lang w:val="ru-RU"/>
        </w:rPr>
      </w:pPr>
      <w:r>
        <w:rPr>
          <w:lang w:val="ru-RU"/>
        </w:rPr>
        <w:t>Скоростное АЦП - 16 Бит, ЦАП (тут стоит специализированная микросхема, DUC) 14 бит. Разрядность аудио ацп и цап - 24 бит.</w:t>
      </w:r>
    </w:p>
    <w:p>
      <w:pPr>
        <w:pStyle w:val="Normal"/>
        <w:rPr>
          <w:lang w:val="ru-RU"/>
        </w:rPr>
      </w:pPr>
      <w:r>
        <w:rPr>
          <w:lang w:val="ru-RU"/>
        </w:rPr>
        <w:t xml:space="preserve">А это математика. 96 дБ это для всей полосы. </w:t>
      </w:r>
    </w:p>
    <w:p>
      <w:pPr>
        <w:pStyle w:val="Normal"/>
        <w:rPr/>
      </w:pPr>
      <w:r>
        <w:rPr>
          <w:lang w:val="ru-RU"/>
        </w:rPr>
        <w:t>Если есть шум в не полосы сигнала то после оцифровки мы получает шум + сигнал после фильтруем и получаем чистый сигнал, так что чем уже полоса приёма относительно полной полосы оцифрованного сигнала, тем выше ДД при условии отсутствия шума в полосе сигнала.</w:t>
      </w:r>
    </w:p>
    <w:p>
      <w:pPr>
        <w:pStyle w:val="Normal"/>
        <w:rPr/>
      </w:pPr>
      <w:r>
        <w:rPr/>
        <w:t>Полностью обработку сделать в ПЛИС (FPGA) и выдавать готовый звук на ПК можно. ПЛИС большие есть (http://www.altera.com/devices/fpga/arria-fpgas/arria-gx/agx-index.jsp), стоят, естественно, очень дорого. Все равно приемник будет с преобразователем вниз, у него будет смеситель, квадратурный гетеродин, и два фильтра на каждую квадратуру. После чего будет стоять еще один квадратурный гетеродин (если приемник фазо-фильтровой (http://www.radiostation.ru/drm/phasefilter.html)) или фазовращатель (если приемник фазовый (http://www.radiostation.ru/drm/phasefilter.html)), после чего будет стоять демодулятор с АРУ и д.р, который гораздо проще выполнить на процессоре, чем на ПЛИС. Займет гораздо меньше ресурсов и работы по программированию, в разы. Поэтому, если надо это все сделать именно в ПЛИС, используют жидкие ядра процессоров, такие как MicroBlaze (http://ru.wikipedia.org/wiki/MicroBlaze), NIOS (http://ru.wikipedia.org/wiki/Nios_II) и тому подобные. И уже на них реализуют всю основную обработку. По стоимости, готовые процессоры в отдельных корпусах стоят гораздо дешевле, чем их аналоги, залитые в дорогущие ПЛИС (т.к. ПЛИС предназначены для решения других задач). Так же система становится не расширяемая (собственно современные трансиверы с DSP, как купил, так он всю жизнь и есть, без новых функций и возможностей), я уже писал про это.</w:t>
      </w:r>
    </w:p>
    <w:p>
      <w:pPr>
        <w:pStyle w:val="Normal"/>
        <w:rPr/>
      </w:pPr>
      <w:r>
        <w:rPr/>
        <w:t>Поэтому мы выбрали расширяемую систему и используем ресурсы компьютера, при этом задержки достигаются 25 мс и менее 10 мс в CW, что вполне приемлемо.</w:t>
      </w:r>
    </w:p>
    <w:p>
      <w:pPr>
        <w:pStyle w:val="Normal"/>
        <w:rPr/>
      </w:pPr>
      <w:r>
        <w:rPr/>
        <w:t>Так же пользователи, скачавшие новую программу, автоматически получают новый функционал без особого труда.</w:t>
      </w:r>
    </w:p>
    <w:p>
      <w:pPr>
        <w:pStyle w:val="Normal"/>
        <w:rPr/>
      </w:pPr>
      <w:r>
        <w:rPr>
          <w:lang w:val="ru-RU"/>
        </w:rPr>
        <w:t xml:space="preserve">К вопросу о работе </w:t>
      </w:r>
      <w:r>
        <w:rPr>
          <w:lang w:val="en-US"/>
        </w:rPr>
        <w:t>SDR</w:t>
      </w:r>
      <w:r>
        <w:rPr>
          <w:lang w:val="ru-RU"/>
        </w:rPr>
        <w:t xml:space="preserve"> в масштабе реального времени. Вообще, </w:t>
      </w:r>
      <w:r>
        <w:rPr/>
        <w:t xml:space="preserve">понятие "реального времени" растяжимо. Когда так говорят, то подразумевается, что в Windows нельзя точно сказать, сколько времени потребуется на выполнение той или иной задачи (это уже выходит за рамки этого топика). Однако если операционная система (или программа) успевает обрабатывать пришедший поток данных раньше, чем приходит следующий, то принято считать, что обработка происходит в реальном времени. Поэтому все SDR программы работают в реальном времени. "цифровой приёмник звучит "не так" как аналоговый из-за того что Win ОС не реального времени" - таких мнений много встречали, это можно классифицировать как бред. Так как звук зависит от особенности коэффициента передачи (АЧХ и ФЧХ) тракта, как отрабатывает АРУ и прочее, а программа работает в реальном времени, иначе ей пользоваться было бы невозможно. Характеристики цифрового приемника, на мой взгляд, куда лучше аналоговых. Задержки - это уже другое. Операционная система способна реагировать на отклики медленно, по сравнению с пришедшими данными. Поэтому чтобы система нормально обрабатывала данные, их нужно накопить в некоторый буфер. В трансивере SunSDR этот буфер указывается в графе "размер буфера звуковой карты". Чем медленнее работает операционная система (чем хуже компьютер, медленнее процессор, медленные мультимедийные драйвера и т.д.), тем больше должен быть буфер. Размер этого буфера и влияет на задержки сигнала, чем больше буфер, тем больше задержка на выходе громкоговорителя относительно реального радиоэфира. </w:t>
      </w:r>
    </w:p>
    <w:p>
      <w:pPr>
        <w:pStyle w:val="Normal"/>
        <w:rPr/>
      </w:pPr>
      <w:r>
        <w:rPr/>
        <w:t>Поэтому, если хотим уменьшить задержки, нужно уменьшать размер буфера. В ExpertSDR существует самое скоростное программное CW ядро, которое позволяет выдавать сигнал в антенну с задержкой менее 10 мс, относительно нажатого ключа. Поэтому возникает ощущение, что задержки нет. Поэтому минимальные задержки достижимы на ОС Windows и реализованы в нашей программе.</w:t>
      </w:r>
    </w:p>
    <w:p>
      <w:pPr>
        <w:pStyle w:val="Normal"/>
        <w:rPr/>
      </w:pPr>
      <w:r>
        <w:rPr/>
        <w:t>Дело в том, что отклик системы на внешние устройства вроде CW-ключа или педали РТТ, с нашим трансивером в пределах 2</w:t>
      </w:r>
      <w:r>
        <w:rPr>
          <w:lang w:val="ru-RU"/>
        </w:rPr>
        <w:t>…</w:t>
      </w:r>
      <w:r>
        <w:rPr/>
        <w:t>4 миллисекунд и генерация тоновой посылки программой в телеграфе еще + 5.5...10 миллисекунд</w:t>
      </w:r>
      <w:r>
        <w:rPr>
          <w:lang w:val="ru-RU"/>
        </w:rPr>
        <w:t xml:space="preserve"> </w:t>
      </w:r>
      <w:r>
        <w:rPr/>
        <w:t>(зависит от настроек ExpertSDR) нас вполне устраивает и ±</w:t>
      </w:r>
      <w:r>
        <w:rPr>
          <w:lang w:val="ru-RU"/>
        </w:rPr>
        <w:t xml:space="preserve"> </w:t>
      </w:r>
      <w:r>
        <w:rPr/>
        <w:t>2-3 миллисекунды роли не играет. Для телефона задержки будут чуть больше. Получать строго детерминированные задержки  с гарантированным временем отклика нужно в других применениях, это отдельная тема.</w:t>
      </w:r>
      <w:r>
        <w:rPr>
          <w:lang w:val="ru-RU"/>
        </w:rPr>
        <w:t xml:space="preserve"> </w:t>
      </w:r>
      <w:r>
        <w:rPr/>
        <w:t>Здесь действительно это не нужно. Такие библиотеки, к тому же, затрудняют перевод программы на другие операционные системы, такие как Linux и Mac OS.</w:t>
      </w:r>
    </w:p>
    <w:p>
      <w:pPr>
        <w:pStyle w:val="Normal"/>
        <w:rPr/>
      </w:pPr>
      <w:r>
        <w:rPr/>
        <w:t>DUC - digital up converter (цифровой преобразователь частоты вверх), в составе которого имеется квадратурный преобразователь частоты со своим синтезатором частот + высокоскоростной цап. ADC (Analog-to-Digital Converter) или по русски АЦП (аналого-цифровой преобразователь) производит оцифровку радиосигнала, принятого антенной. DDC или Digital Down Converter реализован внутри FPGA. Там так же стоит свой цифровой квадратурный смеситель, синтезатор частот и фильтра. Поэтому на картинке написано ADC.</w:t>
      </w:r>
    </w:p>
    <w:p>
      <w:pPr>
        <w:pStyle w:val="Heading2"/>
        <w:rPr>
          <w:lang w:val="ru-RU"/>
        </w:rPr>
      </w:pPr>
      <w:r>
        <w:rPr>
          <w:lang w:val="ru-RU"/>
        </w:rPr>
        <w:t>Характеристики</w:t>
      </w:r>
    </w:p>
    <w:p>
      <w:pPr>
        <w:pStyle w:val="Style17"/>
        <w:rPr>
          <w:color w:val="000000"/>
        </w:rPr>
      </w:pPr>
      <w:r>
        <w:rPr>
          <w:color w:val="000000"/>
        </w:rPr>
        <w:t>Диапазон рабочих частот</w:t>
      </w:r>
    </w:p>
    <w:p>
      <w:pPr>
        <w:pStyle w:val="Style17"/>
        <w:ind w:firstLine="720"/>
        <w:rPr>
          <w:color w:val="000000"/>
        </w:rPr>
      </w:pPr>
      <w:r>
        <w:rPr>
          <w:color w:val="000000"/>
        </w:rPr>
        <w:t>Режим приема: 0-65(80)МГц, 95-146 МГц</w:t>
      </w:r>
    </w:p>
    <w:p>
      <w:pPr>
        <w:pStyle w:val="Style17"/>
        <w:ind w:firstLine="720"/>
        <w:rPr>
          <w:color w:val="000000"/>
        </w:rPr>
      </w:pPr>
      <w:r>
        <w:rPr>
          <w:color w:val="000000"/>
        </w:rPr>
        <w:t>Режим передачи: Любительские диапазоны КВ и 2М УКВ (будет возможность открыть передачу и вне любительских)</w:t>
      </w:r>
    </w:p>
    <w:p>
      <w:pPr>
        <w:pStyle w:val="Style17"/>
        <w:rPr>
          <w:color w:val="000000"/>
        </w:rPr>
      </w:pPr>
      <w:r>
        <w:rPr>
          <w:color w:val="000000"/>
        </w:rPr>
        <w:t>Выходная мощность: до 30Вт на КВ и до 15Вт на УКВ</w:t>
      </w:r>
    </w:p>
    <w:p>
      <w:pPr>
        <w:pStyle w:val="Style17"/>
        <w:rPr>
          <w:color w:val="000000"/>
        </w:rPr>
      </w:pPr>
      <w:r>
        <w:rPr>
          <w:color w:val="000000"/>
        </w:rPr>
        <w:t>Динамический диапазон по приему ~115 дБ</w:t>
      </w:r>
    </w:p>
    <w:p>
      <w:pPr>
        <w:pStyle w:val="Style17"/>
        <w:rPr>
          <w:color w:val="000000"/>
        </w:rPr>
      </w:pPr>
      <w:r>
        <w:rPr>
          <w:color w:val="000000"/>
        </w:rPr>
        <w:t xml:space="preserve">Уровень подавления паразитных побочных составляющих относительно полезного сигнала в режиме передачи &gt; 70 дБ. </w:t>
      </w:r>
    </w:p>
    <w:p>
      <w:pPr>
        <w:pStyle w:val="Style17"/>
        <w:rPr>
          <w:color w:val="000000"/>
          <w:lang w:val="ru-RU"/>
        </w:rPr>
      </w:pPr>
      <w:r>
        <w:rPr>
          <w:color w:val="000000"/>
        </w:rPr>
        <w:t>Возможность управлять внешними  устройствами - External Control</w:t>
      </w:r>
    </w:p>
    <w:p>
      <w:pPr>
        <w:pStyle w:val="Style17"/>
        <w:rPr>
          <w:color w:val="000000"/>
          <w:lang w:val="ru-RU"/>
        </w:rPr>
      </w:pPr>
      <w:r>
        <w:rPr>
          <w:color w:val="000000"/>
          <w:lang w:val="ru-RU"/>
        </w:rPr>
      </w:r>
    </w:p>
    <w:p>
      <w:pPr>
        <w:pStyle w:val="Normal"/>
        <w:rPr>
          <w:lang w:val="ru-RU"/>
        </w:rPr>
      </w:pPr>
      <w:r>
        <w:rPr>
          <w:lang w:val="ru-RU"/>
        </w:rPr>
        <w:t>По приему стоит гетеродин+смеситель, который называется CORDIC (http://ru.wikipedia.org/wiki/CORDIC). Это все реализовано в цифровом виде, внутри ПЛИС.</w:t>
      </w:r>
    </w:p>
    <w:p>
      <w:pPr>
        <w:pStyle w:val="Normal"/>
        <w:rPr>
          <w:lang w:val="ru-RU"/>
        </w:rPr>
      </w:pPr>
      <w:r>
        <w:rPr>
          <w:lang w:val="ru-RU"/>
        </w:rPr>
        <w:t>Будет непрерывное перекрытие: 0-160 МГц. На частотах 65-95 МГц будет видно влияние входных фильтров (затухание), поэтому прием на этих частотах возможен, но чувствительность будет ухудшаться при приближении частоты настройки к 80 МГц.</w:t>
      </w:r>
    </w:p>
    <w:p>
      <w:pPr>
        <w:pStyle w:val="Normal"/>
        <w:rPr>
          <w:lang w:val="ru-RU"/>
        </w:rPr>
      </w:pPr>
      <w:r>
        <w:rPr>
          <w:lang w:val="ru-RU"/>
        </w:rPr>
        <w:t>Есть предварительные измерения ДД тестовой платы, которая обсуждается в этой ветке, посмотреть можно тут (http://www.cqham.ru/forum/showthread.php?t=20054&amp;p=630967&amp;viewfull=1#post630967).  Там же на скриншоте можно увидеть чувствительность в полосе 500Гц. Плата будет создана для любителей конструировать как SDR DDC модуль для самодельного трансивера, поэтому на ней нет УВЧ и т.п. Убсуждаться более конкретно эти параметры будут после измерений нового трансивера через несколько недель.</w:t>
      </w:r>
    </w:p>
    <w:p>
      <w:pPr>
        <w:pStyle w:val="Normal"/>
        <w:rPr/>
      </w:pPr>
      <w:r>
        <w:rPr/>
        <w:t>Частота дискретизации АЦП. Влияет на полосу принимаемого сигнала. По теореме Котельникова, частота дискретизации должна быть &gt; либо равна максимальной частоте в спектре принимаемого сигнала, умноженной на 2. Или по другому, допустим АЦП имеет частоту дискретизации 160 МГц, таким образом приемник может принимать сигналы с частотами от 0 до 80 МГц (в теории). Частота, равная половине частоты дискретизации, называется частотой Найквиста. А полоса, от нуля до частоты Найквиста (в нашем примере это от 0 до 80 МГц), называется первой зоной Найквиста. Еще, чем больше частота дискретизации, тем больше динамический диапазон принимаемого сигнала!</w:t>
      </w:r>
    </w:p>
    <w:p>
      <w:pPr>
        <w:pStyle w:val="Normal"/>
        <w:rPr/>
      </w:pPr>
      <w:r>
        <w:rPr/>
        <w:t>В итоге, чем больше частота дискретизации, тем лучше.</w:t>
      </w:r>
    </w:p>
    <w:p>
      <w:pPr>
        <w:pStyle w:val="Normal"/>
        <w:rPr/>
      </w:pPr>
      <w:r>
        <w:rPr/>
      </w:r>
    </w:p>
    <w:p>
      <w:pPr>
        <w:pStyle w:val="Normal"/>
        <w:rPr/>
      </w:pPr>
      <w:r>
        <w:rPr/>
        <w:t>Полоса пропускания входного тракта АЦП (Full Power Bandwidth). Прием возможен так же и во второй, терьей и т.д. зонах Найквиста до бесконечности. Однако у входных цепей АЦП есть полоса пропускания, если сигнал с более высокой частотой подан на вход, то он не будет оцифрован (своего рода ФНЧ по входу).</w:t>
      </w:r>
    </w:p>
    <w:p>
      <w:pPr>
        <w:pStyle w:val="Normal"/>
        <w:rPr/>
      </w:pPr>
      <w:r>
        <w:rPr/>
        <w:t>В итоге, чем больше полоса пропускания АЦП, тем лучше.</w:t>
      </w:r>
    </w:p>
    <w:p>
      <w:pPr>
        <w:pStyle w:val="Normal"/>
        <w:rPr/>
      </w:pPr>
      <w:r>
        <w:rPr/>
      </w:r>
    </w:p>
    <w:p>
      <w:pPr>
        <w:pStyle w:val="Normal"/>
        <w:rPr/>
      </w:pPr>
      <w:r>
        <w:rPr/>
        <w:t xml:space="preserve">Есть еще ряд параметров. </w:t>
      </w:r>
    </w:p>
    <w:p>
      <w:pPr>
        <w:pStyle w:val="Normal"/>
        <w:rPr/>
      </w:pPr>
      <w:r>
        <w:rPr/>
        <w:t>Динамический диапазон, свободный от паразитных составляющих (SFDR)  (http://ru.wikipedia.org/wiki/SFDR) и отношение сигнал/ шум (http://ru.wikipedia.org/wiki/Отношение_сигнал/шум),можно ознакомиться в википедии. С этими параметрами все так же, чем больше, тем лучше.</w:t>
      </w:r>
    </w:p>
    <w:p>
      <w:pPr>
        <w:pStyle w:val="Normal"/>
        <w:rPr/>
      </w:pPr>
      <w:r>
        <w:rPr/>
      </w:r>
    </w:p>
    <w:p>
      <w:pPr>
        <w:pStyle w:val="Normal"/>
        <w:rPr/>
      </w:pPr>
      <w:r>
        <w:rPr/>
        <w:t>Частота дискретизации 160МГц позволила сделать приемный тракт трансивера SunSDR для приема сигналов в двух диапазонах: 0-65 МГц (первая зона Найквиста) и 95-146 МГц (вторая зона Найквиста).</w:t>
      </w:r>
    </w:p>
    <w:p>
      <w:pPr>
        <w:pStyle w:val="Normal"/>
        <w:rPr/>
      </w:pPr>
      <w:r>
        <w:rPr/>
        <w:t>Отмечу, что во второй зоне возможен прием FM вещательных станций и диапазона 2М.</w:t>
      </w:r>
    </w:p>
    <w:p>
      <w:pPr>
        <w:pStyle w:val="Normal"/>
        <w:rPr/>
      </w:pPr>
      <w:r>
        <w:rPr/>
      </w:r>
    </w:p>
    <w:p>
      <w:pPr>
        <w:pStyle w:val="Normal"/>
        <w:rPr/>
      </w:pPr>
      <w:r>
        <w:rPr/>
        <w:t>Все остальные ограничения связаны уже с архитектурой и с конкретным программным обеспечением. Вот от него то и зависят все основные характеристики (АРУ, DSP, избирательность и т.п.) Хочу отметить, что все приемники на подобных высокоскоростных АЦП работают практически одинаково хорошо. Все сводится к тому, какое программное обеспечение управляет устройством. Какие функции оно может выполнять (коммутация внешних устройств, задержки между переключением прием/передача, скоростной телеграф, какие внешние программы (логгеры, ПО цифровых видов связи и т.п.) можно подключить,  сколько приемников реализовано ну и еще много, много всего), красивый дружественный интерфейс пользователя. Каждый вправе выбирать по потребностям ;-)</w:t>
      </w:r>
    </w:p>
    <w:p>
      <w:pPr>
        <w:pStyle w:val="Normal"/>
        <w:rPr/>
      </w:pPr>
      <w:r>
        <w:rPr/>
        <w:t>Параметр SFDR модуля LTM9001-BA:</w:t>
      </w:r>
    </w:p>
    <w:p>
      <w:pPr>
        <w:pStyle w:val="Normal"/>
        <w:rPr/>
      </w:pPr>
      <w:r>
        <w:rPr/>
        <w:t>Данные приведены только для частоты 140 МГц</w:t>
      </w:r>
    </w:p>
    <w:p>
      <w:pPr>
        <w:pStyle w:val="Normal"/>
        <w:rPr/>
      </w:pPr>
      <w:r>
        <w:rPr/>
        <w:t>При PGA = "0" :  мин. 64 dBc, номинальный уровень 72 dBc</w:t>
      </w:r>
    </w:p>
    <w:p>
      <w:pPr>
        <w:pStyle w:val="Normal"/>
        <w:rPr/>
      </w:pPr>
      <w:r>
        <w:rPr/>
        <w:t>При PGA = "1":   номинальный уровень 82 dBc.</w:t>
      </w:r>
    </w:p>
    <w:p>
      <w:pPr>
        <w:pStyle w:val="Normal"/>
        <w:rPr/>
      </w:pPr>
      <w:r>
        <w:rPr/>
        <w:t>Видно, что ножка PGA должна быть все время в "1".</w:t>
      </w:r>
    </w:p>
    <w:p>
      <w:pPr>
        <w:pStyle w:val="Normal"/>
        <w:rPr>
          <w:lang w:val="ru-RU"/>
        </w:rPr>
      </w:pPr>
      <w:r>
        <w:rPr/>
        <w:t xml:space="preserve">После некоторых манипуляций с платой было выяснено, что входные цепи АЦП были согласованны неправильно. После исправления динамический диапазон возрос до ~116..118 дБ. </w:t>
      </w:r>
    </w:p>
    <w:p>
      <w:pPr>
        <w:pStyle w:val="Normal"/>
        <w:rPr/>
      </w:pPr>
      <w:r>
        <w:rPr/>
        <w:t>Сдвиг  динамического диапазона в сторону увеличения чувстивтельности или ее загрубления будет реализован при помощи УВЧ и аттенюаторов.</w:t>
      </w:r>
    </w:p>
    <w:p>
      <w:pPr>
        <w:pStyle w:val="Normal"/>
        <w:rPr/>
      </w:pPr>
      <w:r>
        <w:rPr/>
        <w:t>Скорость передачи данных при следующих полосах обзора:</w:t>
      </w:r>
    </w:p>
    <w:p>
      <w:pPr>
        <w:pStyle w:val="Normal"/>
        <w:ind w:left="567" w:firstLine="567"/>
        <w:rPr/>
      </w:pPr>
      <w:r>
        <w:rPr/>
        <w:t xml:space="preserve">Ширина обзора 40 кГц   - скорость по локальной сети ~4 Мбит/с  </w:t>
      </w:r>
    </w:p>
    <w:p>
      <w:pPr>
        <w:pStyle w:val="Normal"/>
        <w:ind w:left="567" w:firstLine="567"/>
        <w:rPr/>
      </w:pPr>
      <w:r>
        <w:rPr/>
        <w:t xml:space="preserve">Ширина обзора 80 кГц   - скорость по локальной сети ~8,5 Мбит/с  </w:t>
      </w:r>
    </w:p>
    <w:p>
      <w:pPr>
        <w:pStyle w:val="Normal"/>
        <w:ind w:left="567" w:firstLine="567"/>
        <w:rPr/>
      </w:pPr>
      <w:r>
        <w:rPr/>
        <w:t>Ширина обзора 160 кГц - скорость по локальной сети ~17 Мбит/с</w:t>
      </w:r>
    </w:p>
    <w:p>
      <w:pPr>
        <w:pStyle w:val="Normal"/>
        <w:rPr/>
      </w:pPr>
      <w:r>
        <w:rPr/>
        <w:t>После окончания экспериментов и встраивания нового трансивера в программу ExpertSDR выложим ролики работы.</w:t>
      </w:r>
    </w:p>
    <w:p>
      <w:pPr>
        <w:pStyle w:val="Normal"/>
        <w:rPr/>
      </w:pPr>
      <w:r>
        <w:rPr/>
        <w:t>Спектроанализатор для широкого обзора будет сделан в программе позже.</w:t>
      </w:r>
    </w:p>
    <w:p>
      <w:pPr>
        <w:pStyle w:val="Normal"/>
        <w:rPr/>
      </w:pPr>
      <w:r>
        <w:rPr/>
        <w:t>После установки ФНЧ на выход DUC, получили выходной сигнал на антенном разъеме передатчика (на нагрузке 50 Ом), размахом 400 мВ от пика до пика, что эквивалентно 400 мкВт или -4 дБм. Спектр синтезируемого сигнала показан на скриншоте. Приемник трансивера принимает сигнал передатчика трансивера, поданный на антенный вход приемника через аттенюатор.</w:t>
      </w:r>
    </w:p>
    <w:p>
      <w:pPr>
        <w:pStyle w:val="Normal"/>
        <w:rPr/>
      </w:pPr>
      <w:r>
        <w:rPr/>
        <w:t>Уровень сигнала превышает уровень побочных продуктов синтеза более чем на 75 дБ (более 32 млн раз по мощности).  Если этот сигнал передавать с мощностью 1 кВт, то уровень побочных продуктов будет примерно 30 мкВт и менее. В даташите на DUC соотношения примерно такие же.</w:t>
      </w:r>
    </w:p>
    <w:p>
      <w:pPr>
        <w:pStyle w:val="Normal"/>
        <w:rPr/>
      </w:pPr>
      <w:r>
        <w:rPr/>
        <w:t>В SunSDR, при штатной работе, уровень побочных излучений не превышает -55 дБ.</w:t>
      </w:r>
    </w:p>
    <w:p>
      <w:pPr>
        <w:pStyle w:val="Normal"/>
        <w:rPr/>
      </w:pPr>
      <w:r>
        <w:rPr/>
        <w:t>Спуры в спектре DUC, выше приведенных, в любительском диапазоне, в котором излучается этот сигнал мы не наблюдали. Однако, исходя из даташита, они могут быть. Если верить графикам из того же даташита, то максимально возможный уровень может быть -58 дБ и разносом примерно от 100 МГц. Такие спуры попросту "не пролезут" на выход КВ УМ.</w:t>
      </w:r>
    </w:p>
    <w:p>
      <w:pPr>
        <w:pStyle w:val="Normal"/>
        <w:rPr/>
      </w:pPr>
      <w:r>
        <w:rPr/>
        <w:t>Ток потребления платы от источника питания 7 Вольт = 1 Ампер.</w:t>
      </w:r>
    </w:p>
    <w:p>
      <w:pPr>
        <w:pStyle w:val="Heading2"/>
        <w:rPr>
          <w:lang w:val="ru-RU"/>
        </w:rPr>
      </w:pPr>
      <w:r>
        <w:rPr>
          <w:lang w:val="ru-RU"/>
        </w:rPr>
        <w:t>Функции</w:t>
      </w:r>
    </w:p>
    <w:p>
      <w:pPr>
        <w:pStyle w:val="Normal"/>
        <w:rPr/>
      </w:pPr>
      <w:r>
        <w:rPr>
          <w:lang w:val="ru-RU"/>
        </w:rPr>
        <w:t>Телеграфный режим выглядит так, как в ролике ниже.  Работает точно также, как и SunSDR, т.к. аппаратная часть взаимодействует с этой же программой ExpertSDR. Обратите внимание, что телеграфный ключ подключен к аппаратной панели E-Coder, у которой выведен весь основной функционал трансивера на кнопки и крутилки с валкодером, и есть сзади два гнезда под CW ключ и РТТ-педаль. Это позволяет установить трансивер где-то удаленно и иметь полное управление им. Реакция панели на нажатие кнопки, педали или ключа составляет 2 мс, остальное время (6 мс) требуется на формирование программой сигнала телеграфной посылки.</w:t>
      </w:r>
    </w:p>
    <w:p>
      <w:pPr>
        <w:pStyle w:val="Normal"/>
        <w:rPr>
          <w:lang w:val="ru-RU"/>
        </w:rPr>
      </w:pPr>
      <w:r>
        <w:rPr>
          <w:lang w:val="ru-RU"/>
        </w:rPr>
        <w:t>http://www.youtube.com/watch?v=0FHkkRF0Brs</w:t>
      </w:r>
    </w:p>
    <w:p>
      <w:pPr>
        <w:pStyle w:val="Normal"/>
        <w:rPr>
          <w:lang w:val="ru-RU"/>
        </w:rPr>
      </w:pPr>
      <w:r>
        <w:rPr>
          <w:lang w:val="ru-RU"/>
        </w:rPr>
        <w:t>Режим QSK сильно не развивали, т.к. в SunSDR-е коммутация прием/передача осуществляется при помощи реле. При активной работе в эфире с QSK коммутирующие реле выйдут из строя через пару лет :) В данной плате все будет работать нормально, т.к. вход-выход у нее раздельные. Если кому-то будет нужно работать на одну антенну, нужно будет сделать антенный коммутатор на pin-диодах.</w:t>
      </w:r>
    </w:p>
    <w:p>
      <w:pPr>
        <w:pStyle w:val="Normal"/>
        <w:rPr>
          <w:lang w:val="ru-RU"/>
        </w:rPr>
      </w:pPr>
      <w:r>
        <w:rPr>
          <w:lang w:val="ru-RU"/>
        </w:rPr>
        <w:t>Автоматический ключ программный.</w:t>
      </w:r>
    </w:p>
    <w:p>
      <w:pPr>
        <w:pStyle w:val="Normal"/>
        <w:rPr>
          <w:lang w:val="ru-RU"/>
        </w:rPr>
      </w:pPr>
      <w:r>
        <w:rPr>
          <w:lang w:val="ru-RU"/>
        </w:rPr>
        <w:t>По CW, в плате имеется возможность перезаливать прошивки в процессор и ПЛИС, поэтому реализовать режим QSK аппаратно можно в любой момент, для этого переделывать эту плату не нужно. Значит такой режим будет сделан.</w:t>
      </w:r>
    </w:p>
    <w:p>
      <w:pPr>
        <w:pStyle w:val="Normal"/>
        <w:rPr/>
      </w:pPr>
      <w:r>
        <w:rPr>
          <w:lang w:val="ru-RU"/>
        </w:rPr>
        <w:t>Можно через интернет, можно по локальной сети Ethernet подключить к трансиверу точку доступа WiFi и ходить по квартире с ноутбуком со встроенным WiFi-ем, работая в эфире. Телеграфный ключ и педаль можно подключить к компьютеру, к примеру, через апаратную панель E-Coder или через переходник USB-COM.</w:t>
      </w:r>
    </w:p>
    <w:p>
      <w:pPr>
        <w:pStyle w:val="Normal"/>
        <w:rPr>
          <w:lang w:val="ru-RU"/>
        </w:rPr>
      </w:pPr>
      <w:r>
        <w:rPr>
          <w:lang w:val="ru-RU"/>
        </w:rPr>
        <w:t>Защита предусмотрена. От медленно накапливающейся статики стоит 1кОм 2Вт резистор по антенному входу, он же выполняет роль нагрузочного резистора при кратковременной работе в режиме ХХ без антенны. От больших по уровню сигналов будет стоять ограничитель по уровню максимально допустимого для АЦП.</w:t>
      </w:r>
    </w:p>
    <w:p>
      <w:pPr>
        <w:pStyle w:val="Normal"/>
        <w:rPr/>
      </w:pPr>
      <w:r>
        <w:rPr>
          <w:lang w:val="ru-RU"/>
        </w:rPr>
        <w:t>От дурака защит не существует в принципе, но можно к этому стремиться. Это сугубо инженерная техническая задача и она вполне решаема. К примеру сейчас любой вход управления SunSDR15М1 можно сунуть в сеть 220 В и сгорит один копеечный резистор вместо половины платы, как было раньше. А если ток будет ограничен, то ничего не сгорит.</w:t>
      </w:r>
    </w:p>
    <w:p>
      <w:pPr>
        <w:pStyle w:val="Normal"/>
        <w:rPr/>
      </w:pPr>
      <w:r>
        <w:rPr/>
        <w:t>Возможность работы дуплексом, в том числе и на разных диапазонах. Есть возможность удаленной работы по сети. Можно использовать удаленно без ПК, т.е. ADSL-модем+DDC-трансивер или WiFi-точка доступа и DDC-трансивер(режимы не тестировались, пока рано). Полное отсутствие вопросов по подавлениям несущей и нерабочей боковой полосы, как в режиме приема, так и передачи. Аппаратно поддерживается возможность мгновенного обзора в полосе до 80МГц, которую скорее всего ограничим до 65МГц и от 95МГц до 146МГц, соответственно, наличие "двойки". Отсутствует привязка к драйверам и операционным системам в аппаратной части. Т.е. после выпуска новой версии ПО, будет работать под разными ОС. Мгого мелких нюансов, после их тестирования будет сообщено.</w:t>
      </w:r>
    </w:p>
    <w:p>
      <w:pPr>
        <w:pStyle w:val="Normal"/>
        <w:rPr/>
      </w:pPr>
      <w:r>
        <w:rPr/>
        <w:t xml:space="preserve">Наличие САТ-интерфейса, VAC, Телеграфный, телефонный режим, приятное уху качество приема, низкие задержки, останутся на прежнем высоком уровне, т.к. это уже обусловленно программным обеспечением на ПК. ExpertSDR будет поддерживать обе архитектуры трансиверов. </w:t>
      </w:r>
    </w:p>
    <w:p>
      <w:pPr>
        <w:pStyle w:val="Normal"/>
        <w:rPr/>
      </w:pPr>
      <w:r>
        <w:rPr/>
        <w:t>На самом деле организовать канал связи через интернет</w:t>
      </w:r>
      <w:r>
        <w:rPr>
          <w:lang w:val="ru-RU"/>
        </w:rPr>
        <w:t xml:space="preserve"> –</w:t>
      </w:r>
      <w:r>
        <w:rPr/>
        <w:t xml:space="preserve"> это немного другая задача и решения там другие, она будет решена чуть позже. Железо это поддерживает.</w:t>
      </w:r>
    </w:p>
    <w:p>
      <w:pPr>
        <w:pStyle w:val="Normal"/>
        <w:rPr/>
      </w:pPr>
      <w:r>
        <w:rPr/>
        <w:t>Данное решение открывает новые возможности эксплуатации трансивера в домашних условиях и в условиях удаленной работы. Весьма полезным при этом окажется аппаратная панель E-Coder (http://sunsdr.com/ru/products/4-accessories/30-ee-ep-01.html) управления с кнопками, ручками и валкодером.</w:t>
      </w:r>
    </w:p>
    <w:p>
      <w:pPr>
        <w:pStyle w:val="Normal"/>
        <w:rPr/>
      </w:pPr>
      <w:r>
        <w:rPr/>
        <w:t>http://www.youtube.com/watch?v=pp9XR1pZuX4</w:t>
      </w:r>
    </w:p>
    <w:p>
      <w:pPr>
        <w:pStyle w:val="Normal"/>
        <w:rPr/>
      </w:pPr>
      <w:r>
        <w:rPr/>
        <w:t>http://www.youtube.com/watch?v=Y8F6hSC9rzI</w:t>
      </w:r>
    </w:p>
    <w:p>
      <w:pPr>
        <w:pStyle w:val="Normal"/>
        <w:rPr/>
      </w:pPr>
      <w:r>
        <w:rPr/>
        <w:t>http://www.youtube.com/watch?v=j8vWUKBIAvk</w:t>
      </w:r>
    </w:p>
    <w:p>
      <w:pPr>
        <w:pStyle w:val="Normal"/>
        <w:rPr/>
      </w:pPr>
      <w:r>
        <w:rPr/>
        <w:t>Представьте себе, можно иметь радиолюбительский шэк в любой точке квартиры или дома, нужно просто взять с собой ноутбук!</w:t>
      </w:r>
    </w:p>
    <w:p>
      <w:pPr>
        <w:pStyle w:val="Normal"/>
        <w:rPr/>
      </w:pPr>
      <w:r>
        <w:rPr/>
        <w:t>В догонку ролик по панели, кому интересно.</w:t>
      </w:r>
    </w:p>
    <w:p>
      <w:pPr>
        <w:pStyle w:val="Normal"/>
        <w:rPr/>
      </w:pPr>
      <w:r>
        <w:rPr/>
        <w:t>http://www.youtube.com/watch?v=_wHWCAlREo4&amp;amp;list=UUB8HKpY0Rh72qUIqmuxfbKQ&amp;amp;  index=6&amp;amp;feature=plcp</w:t>
      </w:r>
    </w:p>
    <w:p>
      <w:pPr>
        <w:pStyle w:val="Normal"/>
        <w:rPr/>
      </w:pPr>
      <w:r>
        <w:rPr/>
        <w:t>Больше видеороликов в моем канале на youtube. (http://www.youtube.com/user/RN6LHF?feature=results_right_main)</w:t>
      </w:r>
    </w:p>
    <w:p>
      <w:pPr>
        <w:pStyle w:val="Normal"/>
        <w:rPr/>
      </w:pPr>
      <w:r>
        <w:rPr/>
        <w:t>VOX будет.</w:t>
      </w:r>
    </w:p>
    <w:p>
      <w:pPr>
        <w:pStyle w:val="Normal"/>
        <w:rPr/>
      </w:pPr>
      <w:r>
        <w:rPr/>
        <w:t>Копрессор уже давно стоит в программе ExpertSDR и работает.</w:t>
      </w:r>
    </w:p>
    <w:p>
      <w:pPr>
        <w:pStyle w:val="Normal"/>
        <w:rPr/>
      </w:pPr>
      <w:r>
        <w:rPr/>
        <w:t>Раз стоит КСВ-метр, значит будет и защита по КСВ, это сугубо программный момент, реализуется легко.</w:t>
      </w:r>
    </w:p>
    <w:p>
      <w:pPr>
        <w:pStyle w:val="Heading2"/>
        <w:rPr>
          <w:lang w:val="ru-RU"/>
        </w:rPr>
      </w:pPr>
      <w:r>
        <w:rPr>
          <w:lang w:val="ru-RU"/>
        </w:rPr>
        <w:t>Конструкция</w:t>
      </w:r>
    </w:p>
    <w:p>
      <w:pPr>
        <w:pStyle w:val="Style17"/>
        <w:rPr>
          <w:color w:val="000000"/>
          <w:lang w:val="ru-RU"/>
        </w:rPr>
      </w:pPr>
      <w:r>
        <w:rPr>
          <w:color w:val="000000"/>
          <w:lang w:val="ru-RU"/>
        </w:rPr>
        <w:t>Вход приемника и выход передатчика - отдельные.</w:t>
      </w:r>
    </w:p>
    <w:p>
      <w:pPr>
        <w:pStyle w:val="Style17"/>
        <w:rPr>
          <w:color w:val="000000"/>
          <w:lang w:val="ru-RU"/>
        </w:rPr>
      </w:pPr>
      <w:r>
        <w:rPr>
          <w:color w:val="000000"/>
          <w:lang w:val="ru-RU"/>
        </w:rPr>
        <w:t>Приемный тракт построен на АЦП LTM9001BA, работающей на частоте дискретизации 160 МГц, что позволяет принимать сигналы в двух диапазонах: 0-65 МГц (первая зона Найквиста) и 95-146 МГц (вторая зона Найквиста).</w:t>
      </w:r>
    </w:p>
    <w:p>
      <w:pPr>
        <w:pStyle w:val="Style17"/>
        <w:rPr>
          <w:color w:val="000000"/>
          <w:lang w:val="ru-RU"/>
        </w:rPr>
      </w:pPr>
      <w:r>
        <w:rPr>
          <w:color w:val="000000"/>
          <w:lang w:val="ru-RU"/>
        </w:rPr>
        <w:t>Передающий тракт построен на микросхеме DUC AD9957, которая позволяет синтезировать сигнал передачи на данной плате до 146 МГц. Т.е. диапазон 2М так же формируется напрямую.</w:t>
      </w:r>
    </w:p>
    <w:p>
      <w:pPr>
        <w:pStyle w:val="Style17"/>
        <w:rPr>
          <w:color w:val="000000"/>
        </w:rPr>
      </w:pPr>
      <w:r>
        <w:rPr>
          <w:color w:val="000000"/>
        </w:rPr>
        <w:t>Телеграфный разъем для ключа</w:t>
      </w:r>
    </w:p>
    <w:p>
      <w:pPr>
        <w:pStyle w:val="Style17"/>
        <w:rPr>
          <w:color w:val="000000"/>
        </w:rPr>
      </w:pPr>
      <w:r>
        <w:rPr>
          <w:color w:val="000000"/>
        </w:rPr>
        <w:t>Разъем для педали</w:t>
      </w:r>
    </w:p>
    <w:p>
      <w:pPr>
        <w:pStyle w:val="Style17"/>
        <w:rPr>
          <w:color w:val="000000"/>
        </w:rPr>
      </w:pPr>
      <w:r>
        <w:rPr>
          <w:color w:val="000000"/>
        </w:rPr>
        <w:t>Два микрофонных разъема для электретника и динамического</w:t>
      </w:r>
    </w:p>
    <w:p>
      <w:pPr>
        <w:pStyle w:val="Style17"/>
        <w:rPr>
          <w:color w:val="000000"/>
        </w:rPr>
      </w:pPr>
      <w:r>
        <w:rPr>
          <w:color w:val="000000"/>
        </w:rPr>
        <w:t>Телефонный разъем</w:t>
      </w:r>
    </w:p>
    <w:p>
      <w:pPr>
        <w:pStyle w:val="Style17"/>
        <w:rPr>
          <w:color w:val="000000"/>
        </w:rPr>
      </w:pPr>
      <w:r>
        <w:rPr>
          <w:color w:val="000000"/>
        </w:rPr>
        <w:t>Два антенных входа для КВ есть возможность подключать отдельно антенну RX и TX, менять их местами.</w:t>
      </w:r>
    </w:p>
    <w:p>
      <w:pPr>
        <w:pStyle w:val="Style17"/>
        <w:rPr>
          <w:color w:val="000000"/>
        </w:rPr>
      </w:pPr>
      <w:r>
        <w:rPr>
          <w:color w:val="000000"/>
        </w:rPr>
        <w:t>Один антенный вход для УКВ</w:t>
      </w:r>
    </w:p>
    <w:p>
      <w:pPr>
        <w:pStyle w:val="Style17"/>
        <w:rPr>
          <w:color w:val="000000"/>
        </w:rPr>
      </w:pPr>
      <w:r>
        <w:rPr>
          <w:color w:val="000000"/>
        </w:rPr>
        <w:t>Корпус как у SunSDR-а, только в два раза тоньше и с пассивным охлажением без вентилятора.</w:t>
      </w:r>
    </w:p>
    <w:p>
      <w:pPr>
        <w:pStyle w:val="Style17"/>
        <w:rPr>
          <w:color w:val="000000"/>
          <w:lang w:val="ru-RU"/>
        </w:rPr>
      </w:pPr>
      <w:r>
        <w:rPr>
          <w:color w:val="000000"/>
          <w:lang w:val="ru-RU"/>
        </w:rPr>
        <w:t>Интерфейс взаимодействия с ПК - Ethernet, что дополнительно обеспечивает гальваническую развязку устройства с ПК и дает возможность удаленной работы. Нет привязки к драйверам и операционным системам.</w:t>
      </w:r>
    </w:p>
    <w:p>
      <w:pPr>
        <w:pStyle w:val="Style17"/>
        <w:rPr>
          <w:color w:val="000000"/>
          <w:lang w:val="ru-RU"/>
        </w:rPr>
      </w:pPr>
      <w:r>
        <w:rPr>
          <w:color w:val="000000"/>
          <w:lang w:val="ru-RU"/>
        </w:rPr>
        <w:t>Напряжение питания платы - 7 В. На борту имеется кодек с двумя микрофонными входами и выходом на гарнитуру. Так же имеется разъем EXT CTRL для управления внешними устройствами (10 мощных ключей).</w:t>
      </w:r>
    </w:p>
    <w:p>
      <w:pPr>
        <w:pStyle w:val="Normal"/>
        <w:rPr/>
      </w:pPr>
      <w:r>
        <w:rPr/>
        <w:t>Приемная часть примерно такая же. АЦП у нас работает на большей частоте дискретизации, на 160 МГц. Это позволило организовать прием не только всего КВ участка, а так же и УКВ в диапазоне 95-146 МГц. КВ принимается в диапазоне 0,5-65 МГц. По передаче отличия в том, что у нас, как уже упоминал Сергей, стоит специализированная микросхема DUC (квадратурный преобразователь вверх). Если бы мы поставили ЦАП, как в гермесе, тогда бы не смогли организовать полноценно передачу на УКВ. Собственно, гермес - это только КВ трансивер. Микросхема DUC у нас может синтезировать высококачественный сигнал с частотами до 320 МГц (в нашем случае). Чего не добиться с ЦАПом и подобной ПЛИС (FPGA). У производителей Гермеса с</w:t>
      </w:r>
      <w:r>
        <w:rPr>
          <w:lang w:val="ru-RU"/>
        </w:rPr>
        <w:t>во</w:t>
      </w:r>
      <w:r>
        <w:rPr/>
        <w:t>ое программное обеспечение (на мой взгляд, очень похоже на PowerSDR). У нас своя программа, ExpertSDR.</w:t>
      </w:r>
    </w:p>
    <w:p>
      <w:pPr>
        <w:pStyle w:val="Style17"/>
        <w:rPr/>
      </w:pPr>
      <w:r>
        <w:rPr>
          <w:color w:val="000000"/>
          <w:lang w:val="ru-RU"/>
        </w:rPr>
        <w:t>УНЧ - микросхема TDA1308A, выдает от 50 до 80 мВт. В плату можно подключать напрямую компьютерную гарнитуру и другие нагрузки, сопротивлением от 8 Ом до 5 кОм.</w:t>
      </w:r>
    </w:p>
    <w:p>
      <w:pPr>
        <w:pStyle w:val="Normal"/>
        <w:rPr>
          <w:lang w:val="ru-RU"/>
        </w:rPr>
      </w:pPr>
      <w:r>
        <w:rPr>
          <w:lang w:val="ru-RU"/>
        </w:rPr>
        <w:t>Гальваническая развязка обеспечивается трансформаторной связью между входящими линиями Ethernet кабеля и цепями платы. Трансформатор стоит внутри Ethernet разъема.</w:t>
      </w:r>
    </w:p>
    <w:p>
      <w:pPr>
        <w:pStyle w:val="Normal"/>
        <w:rPr>
          <w:lang w:val="ru-RU"/>
        </w:rPr>
      </w:pPr>
      <w:r>
        <w:rPr>
          <w:lang w:val="ru-RU"/>
        </w:rPr>
        <w:t>Применение ДПФ необходимо, иначе АЦП будет перегружаться сигналами со всей полосы 80МГц. В обсуждаемой плате этих ДПФ-ов нет, но предполагается, что каждый их установит, когда начнет собирать свой трансивер на базе этой платы. В законченном трансивере на базе этой архитектуры, который также здесь обсуждается, ДПФ-ы стоят.</w:t>
      </w:r>
    </w:p>
    <w:p>
      <w:pPr>
        <w:pStyle w:val="Normal"/>
        <w:rPr>
          <w:lang w:val="ru-RU"/>
        </w:rPr>
      </w:pPr>
      <w:r>
        <w:rPr>
          <w:lang w:val="ru-RU"/>
        </w:rPr>
        <w:t>Применяются катушки индуктивности без ферромагнитного сердечника, катушки индуктивности намотаны на керамику. Поэтому вопрос их влияния на IMD3 исключен. Это решение было применено еще несколько лет назад при построении трансивера SunSDR, с тех пор и применяется нами.</w:t>
      </w:r>
    </w:p>
    <w:p>
      <w:pPr>
        <w:pStyle w:val="Normal"/>
        <w:rPr>
          <w:lang w:val="ru-RU"/>
        </w:rPr>
      </w:pPr>
      <w:r>
        <w:rPr>
          <w:lang w:val="ru-RU"/>
        </w:rPr>
        <w:t>В трансивере SunSDR2 полной версии два раздельных тракта, тракт приемника, в нем стоят ДПФ, и тракт передатчика, на его выходе стоят диапазонные ФНЧ.</w:t>
      </w:r>
    </w:p>
    <w:p>
      <w:pPr>
        <w:pStyle w:val="Normal"/>
        <w:rPr/>
      </w:pPr>
      <w:r>
        <w:rPr>
          <w:lang w:val="ru-RU"/>
        </w:rPr>
        <w:t>Нет, большие размеры катушек не нужны, т.к. полоса фильтров будет шире любительских диапазонов, соответственно и добротность большая не нужна. При помощи 9 диапазонных фильтров перекрывается диапазон до 65МГц, отдельным фильтром идет ФНЧ на весь КВ диапазон, чтобы можно было одновременно принимать несколько любительских диапазонов,  и пару полосовых фильтров с хорошей добротностью на УКВ.</w:t>
      </w:r>
    </w:p>
    <w:p>
      <w:pPr>
        <w:pStyle w:val="Normal"/>
        <w:rPr>
          <w:lang w:val="ru-RU"/>
        </w:rPr>
      </w:pPr>
      <w:r>
        <w:rPr>
          <w:rFonts w:eastAsia="Arial Narrow"/>
          <w:lang w:val="ru-RU"/>
        </w:rPr>
        <w:t xml:space="preserve">  </w:t>
      </w:r>
      <w:r>
        <w:rPr>
          <w:lang w:val="ru-RU"/>
        </w:rPr>
        <w:t xml:space="preserve">Примерная конструкция фильтров(справа) видна на фотографии ниже, на фото одна из первых моделей платы трансивера SunSDR и на ней стоят ФНЧ. В SunSDR2 топологически все будет немного иначе, будут стоять ДПФ-ы, но суть остается той же, компоненты фильтров будут построены на аналогичных по типоразмеру деталях, применены чип-конденсаторы и керамические чип-катушки индуктивности. Подробно обсуждаться здесь фильтры не будут, т.к. этот вопрос очень раскрыто обсуждался в ветке "Трансивер SunSDR" (http://www.cqham.ru/forum/showthread.php?t=9650) пару лет назад и нет смысла повторяться. Керамика, полосы, добротности, почему не на больших кольцах, влияние на IMD, измерения и пр.. </w:t>
      </w:r>
    </w:p>
    <w:p>
      <w:pPr>
        <w:pStyle w:val="Normal"/>
        <w:rPr>
          <w:lang w:val="ru-RU"/>
        </w:rPr>
      </w:pPr>
      <w:r>
        <w:rPr>
          <w:lang w:val="ru-RU"/>
        </w:rPr>
        <w:t>Тракты передачи и приема раздельные, поэтому фильтры передатчика НЕ могут использоваться приемником, это первое. Второе, гармоники передатчика могут быть только выше передаваемой частоты, поэтому для их подавления достаточно ФНЧ. ФНЧ в построении легче, чем ПФ, соответственно дешевле при том же эффекте - подавлении высших гармоник. Давить что-то ниже передаваемой частоты нет необходимости.</w:t>
      </w:r>
    </w:p>
    <w:p>
      <w:pPr>
        <w:pStyle w:val="Normal"/>
        <w:rPr>
          <w:lang w:val="ru-RU"/>
        </w:rPr>
      </w:pPr>
      <w:r>
        <w:rPr/>
        <w:t xml:space="preserve">ДПФы. </w:t>
      </w:r>
      <w:r>
        <w:rPr>
          <w:lang w:val="ru-RU"/>
        </w:rPr>
        <w:t>Для</w:t>
      </w:r>
      <w:r>
        <w:rPr/>
        <w:t xml:space="preserve"> законченной конструкции SunSDR2, то они внутри уже будут стоять. Что</w:t>
      </w:r>
      <w:r>
        <w:rPr>
          <w:lang w:val="ru-RU"/>
        </w:rPr>
        <w:t xml:space="preserve"> касается упрощенной платы, прототип которой выложен в начале этой ветки, то каждый волен сам для себя ставить фильтры, какие угодно, хоть субоктавные, хоть узкополосные на каждый диапазон (хуже от этого точно не будет). Схем фильтров полный интернет, к примеру, в книжке Рэда.</w:t>
      </w:r>
    </w:p>
    <w:p>
      <w:pPr>
        <w:pStyle w:val="Normal"/>
        <w:rPr>
          <w:lang w:val="ru-RU"/>
        </w:rPr>
      </w:pPr>
      <w:r>
        <w:rPr>
          <w:lang w:val="ru-RU"/>
        </w:rPr>
        <w:t>Тоже самое касается и УВЧ и УМ, каждый может поставить их какие-угодно. В самой плате будут все необходимые выводы для коммутации этих устройств. На плате места под установку компонентов под эти узлы - не будет. Тут, как говорится, полный полет для фантазии и конструирования. Мы планируем еще выпустить плату фильтров с УМ, которую можно поставить вторым этажом, а также корпус для этой мини-конструкции.</w:t>
      </w:r>
    </w:p>
    <w:p>
      <w:pPr>
        <w:pStyle w:val="Normal"/>
        <w:rPr/>
      </w:pPr>
      <w:r>
        <w:rPr/>
        <w:t>На лицевой панели располагается два микрофонных разъема. 1. Под электретный микрофон, гнездо Jack 6.3mm. Чувствительность, как у линейного входа плюс питание +3.3В.   2. Под тангенту от Yaesu MH-31, разъем RJ-45. Чувствительность входа большая под динамический микрофон, плюс три линии входа для управления с кнопок тангенты. Микрофоны можно программно переключать, в зависимости от того, какой нужен.</w:t>
      </w:r>
    </w:p>
    <w:p>
      <w:pPr>
        <w:pStyle w:val="Normal"/>
        <w:rPr/>
      </w:pPr>
      <w:r>
        <w:rPr/>
        <w:t>Также рядом с ними стоит разъем Jack 6.3mm для телефонов.</w:t>
      </w:r>
    </w:p>
    <w:p>
      <w:pPr>
        <w:pStyle w:val="Normal"/>
        <w:rPr/>
      </w:pPr>
      <w:r>
        <w:rPr/>
        <w:t>Внешнюю карту можно подключить кабелем к микрофонному входу для "электретника" моноджэком. При этом +3.3 Вольта замкнутся на корпус(штатно) и не будут участвовать в работе. Можно организовать работу немного иначе. Использовать хорошую звуковую карту для оцифровки сигнала микрофона, потом обработать этот сигнал при помощи соответствуеющего софта и программно через VAC подать результат обработки в ExpertSDR, используя драйвер ASIO. Задержки будут маленькими качество хорошим. Чуть позже в программу ExpertSDR будет введен дополнительный интерфейс VAC специально для наушников и микрофона, чтобы можно было использовать гарнитуру компьютера при удаленной работе трансивера.</w:t>
      </w:r>
    </w:p>
    <w:p>
      <w:pPr>
        <w:pStyle w:val="Normal"/>
        <w:rPr/>
      </w:pPr>
      <w:r>
        <w:rPr/>
        <w:t>При помощи 12 ключей с открытым коллектором можно организовать удобное управление внешним антенным коммутатором. Существуют множество моделей антенных коммутаторов, котоые выпускаются серийно и имеют параллельный интерфейс управления, в том числе и интерфейс управления трансиверов Yeasu, эти интерфейсы можно легко организовать при помощи данных ключей. Или можно построить свой антенный коммутатор.</w:t>
      </w:r>
    </w:p>
    <w:p>
      <w:pPr>
        <w:pStyle w:val="Normal"/>
        <w:rPr/>
      </w:pPr>
      <w:r>
        <w:rPr/>
        <w:t>Плата по размерам 160х160 мм, такая же, как и у SunSDR.</w:t>
      </w:r>
    </w:p>
    <w:p>
      <w:pPr>
        <w:pStyle w:val="Normal"/>
        <w:rPr/>
      </w:pPr>
      <w:r>
        <w:rPr/>
        <w:t>В трансивере стоит разъем External Control, аналогичный трасиверу SunSDR. 12-ключей с открытым коллектором, на любой можно повесить управление PTT или диапазонные фильтры, так же, как и в трансиверах SunSDR.</w:t>
      </w:r>
    </w:p>
    <w:p>
      <w:pPr>
        <w:pStyle w:val="Normal"/>
        <w:rPr/>
      </w:pPr>
      <w:r>
        <w:rPr/>
        <w:t>Еще добавлен вход ALC. Т.е. сохранены все основные функции трансивера SunSDR + новая архитектура + новые функции.</w:t>
      </w:r>
    </w:p>
    <w:p>
      <w:pPr>
        <w:pStyle w:val="Normal"/>
        <w:rPr/>
      </w:pPr>
      <w:r>
        <w:rPr/>
        <w:t>На плат</w:t>
      </w:r>
      <w:r>
        <w:rPr>
          <w:lang w:val="ru-RU"/>
        </w:rPr>
        <w:t>е</w:t>
      </w:r>
      <w:r>
        <w:rPr/>
        <w:t xml:space="preserve"> три антенных разъема. Один для УКВ и два для КВ. Передача/прием на КВ будет возможна как на разные антенны, так и на одну. На УКВ только на одну.</w:t>
      </w:r>
    </w:p>
    <w:p>
      <w:pPr>
        <w:pStyle w:val="Normal"/>
        <w:rPr/>
      </w:pPr>
      <w:r>
        <w:rPr/>
        <w:t xml:space="preserve">Мы рассматривали вариант </w:t>
      </w:r>
      <w:r>
        <w:rPr>
          <w:lang w:val="ru-RU"/>
        </w:rPr>
        <w:t xml:space="preserve">встраивания </w:t>
      </w:r>
      <w:r>
        <w:rPr>
          <w:lang w:val="en-US"/>
        </w:rPr>
        <w:t>SDR</w:t>
      </w:r>
      <w:r>
        <w:rPr>
          <w:lang w:val="ru-RU"/>
        </w:rPr>
        <w:t xml:space="preserve"> в ПК </w:t>
      </w:r>
      <w:r>
        <w:rPr/>
        <w:t>еще лет 5 назад и пришли к мнению, что это заведомо ложный путь для серийно изготавливаемого изделия. Компьютер является источником различного рода помех, которые будут приниматься трансивером внутри корпуса ПК. При чем в одном случае эти помехи больше, в другом - меньше... Компьютеры бывают разные и блоки питания у них разные, разводка шин материнской платы тоже влияет на степень излучения помех этими шинами... перечислять можно долго. А итог может быть один, Пользователь скажет - приемник плохой, принимает шумы, у приятеля не принимает, а у меня принимает и поди объясни.. что компьютер шумит. Я уже не говорю о наводках от внешнего киловаттного усилителя, который будет подключен к такому трансиверу и будет "вешать" компьютер.</w:t>
      </w:r>
    </w:p>
    <w:p>
      <w:pPr>
        <w:pStyle w:val="Normal"/>
        <w:rPr/>
      </w:pPr>
      <w:r>
        <w:rPr/>
        <w:t>Есть примеры встраивания SDR-ов внутрь ПК, но каждый делает это на свой страх и риск.</w:t>
      </w:r>
    </w:p>
    <w:p>
      <w:pPr>
        <w:pStyle w:val="Normal"/>
        <w:rPr/>
      </w:pPr>
      <w:r>
        <w:rPr>
          <w:lang w:val="ru-RU"/>
        </w:rPr>
        <w:t xml:space="preserve">Считаем, </w:t>
      </w:r>
      <w:r>
        <w:rPr/>
        <w:t>PC продержится в качестве приставки к DDC очень долго. Данный трансивер, имея на борту Lan, работает как самостоятельное устройство. Если провести, скажем, локальную сеть из шека в квартиру, можно при помощи сдр и всего одного компьютера организовать удаленную работу. Трансивер стоит в шеке и коммутирует киловаттные, шумящие усилители мощности, в то время, как оператор сидит в тихой квартире и проводит связи за компьютером. Тоже касается и WiFi. У нас были случаи, когда пользователь живет в квартире многоэтажного дома, а практически вся аппаратура стоит в гараже. Были вопросы: "А нельзя ли организовать просто и быстро удаленную работу, чтобы трансивер стоял в гараже, а я сидел в квартире и работал в эфире". В данном случае нужно будет протянуть локальную сеть или поставить хорошую точку доступа.  Такое построение шека очень удобно во многих случаях.</w:t>
      </w:r>
    </w:p>
    <w:p>
      <w:pPr>
        <w:pStyle w:val="Normal"/>
        <w:rPr/>
      </w:pPr>
      <w:r>
        <w:rPr/>
        <w:t>В этом ролике демонстрировалась работа данной платы совместно с ноутбуком и точкой доступа:</w:t>
      </w:r>
    </w:p>
    <w:p>
      <w:pPr>
        <w:pStyle w:val="Normal"/>
        <w:rPr/>
      </w:pPr>
      <w:r>
        <w:rPr/>
        <w:t>http://www.youtube.com/watch?v=pp9XR1pZuX4</w:t>
      </w:r>
    </w:p>
    <w:p>
      <w:pPr>
        <w:pStyle w:val="Normal"/>
        <w:rPr/>
      </w:pPr>
      <w:r>
        <w:rPr/>
        <w:t>Вход микросхемы 400-Омный. Нужен трансформатор 1:8. В наличии был 1:4, пришлось последовательно в каждом отводе поставить по 100 Ом резистору. Еще выход с передатчика уже напрямую подключен к приемнику, возможно, если выходной сигнал увеличить немного, то динамика как раз и дотянет до этих цифр. По поводу чутья, в любом случае плата ушла в производство, там стоят дополнительные отключаемые УВЧ, свой на КВ и на УКВ. Программа всегда правильно показывает динамический диапазон (разницу между сигналами), вот мощность сигналов при неправильной калибровке показывает действительно в попугаях. По поводу трансформаторов, их полосы, даже у трансформаторов 1:8, лежат гораздо шире, чем ширина диапазона принимаемых частот. В любом случае конечный трансивер будем перемерять. Кстати мы установили на плату конечного трансивера (SunSDR2) разъем для тангенты YAESU MH-31.</w:t>
      </w:r>
    </w:p>
    <w:p>
      <w:pPr>
        <w:pStyle w:val="Normal"/>
        <w:rPr>
          <w:lang w:val="ru-RU"/>
        </w:rPr>
      </w:pPr>
      <w:r>
        <w:rPr/>
        <w:t>Реально и это будет сделано в виде отдельного небольшого модуля. Будет вставляться внутрь корпуса и на задней панели трансивера SunSDR2 будет установлен дополнительный разъем SMA, в который можно будет подключить опорник 10 МГц. На "легкий" трансивер так же можно будет подключить этот небольшой модуль.</w:t>
      </w:r>
    </w:p>
    <w:p>
      <w:pPr>
        <w:pStyle w:val="Normal"/>
        <w:rPr/>
      </w:pPr>
      <w:r>
        <w:rPr/>
        <w:t>На плате SDR-а будет стоять штатно кварцевый генератор на 160МГц, как сейчас. По дополнительному требованию Пользователя в трансивер будет встраиваться (или плата будет комплектоваться) маленький модуль внутри которого стоит PLL+VCXO. При этом штатный гварцевый генератор демонтируется и в это место при помощи коаксиального кабеля подпаивается модуль. Сам модуль может располагаться в любом месте. Внутри модуля может осуществляться коммутация: внутренний опорный генератор или внешний. Т.е. предполагается, что внутри этого модуля будет свой генератор 10МГц.</w:t>
      </w:r>
    </w:p>
    <w:p>
      <w:pPr>
        <w:pStyle w:val="Normal"/>
        <w:rPr>
          <w:lang w:val="ru-RU"/>
        </w:rPr>
      </w:pPr>
      <w:r>
        <w:rPr/>
        <w:t>Почему дополнительный модуль? Потому что большинству Пользователей(наверное 99.9%) достаточно штатно установленного генератора. Из практики, за 3 года в трансивер SunSDR еще никто не попросил вставить высокостабильный кварцевый генератор. Всего два Пользователя только поинтересовались о такой возможности.</w:t>
      </w:r>
    </w:p>
    <w:p>
      <w:pPr>
        <w:pStyle w:val="Normal"/>
        <w:rPr/>
      </w:pPr>
      <w:r>
        <w:rPr/>
        <w:t>На плате установлен эзернетовский  разъем</w:t>
      </w:r>
      <w:r>
        <w:rPr>
          <w:lang w:val="ru-RU"/>
        </w:rPr>
        <w:t>,</w:t>
      </w:r>
      <w:r>
        <w:rPr/>
        <w:t xml:space="preserve"> распиновка задана жестко под МН-31. Идея с перемычками интересная. У нас по схеме последовательно с каждой линией сигнала из тангенты стоит чип-резистор прямо рядом с разъемом, по земле и питанию стоят ферритовые бусинки, так что, если кому-то оочень понадобится перекоммутировать микрофон на другие контакты, то это сделать возможно, путем выпаивания Чип-резисторов и вставки туда перемымычек или выводных резисторов.</w:t>
      </w:r>
    </w:p>
    <w:p>
      <w:pPr>
        <w:pStyle w:val="Normal"/>
        <w:rPr/>
      </w:pPr>
      <w:r>
        <w:rPr/>
        <w:t>Самое главное в этом всем - читать надписи на панели трансивера и избегать подключения гарнитуры в задний эзернетовский разъем, там локальная сеть! :)</w:t>
      </w:r>
    </w:p>
    <w:p>
      <w:pPr>
        <w:pStyle w:val="Normal"/>
        <w:rPr/>
      </w:pPr>
      <w:r>
        <w:rPr/>
        <w:t xml:space="preserve">В этой плате уже есть 12 линий мощных ключей для управления внешними устройствами. Программа ExpertSDR уже сейчас поддерживает развитое управление этими ключами при помощи предварительного конфигурирования их в настройках программы, настраивать срабатывание можно по диапазонам и в зависимости от TX или RX, аналогичный принцип заложен в PSDR External Control. Разъем под генератор будет. АТТ - тоже, УВЧ. Мощность на ТХ до 1Вт.  </w:t>
      </w:r>
    </w:p>
    <w:p>
      <w:pPr>
        <w:pStyle w:val="Normal"/>
        <w:rPr/>
      </w:pPr>
      <w:r>
        <w:rPr/>
        <w:t>Относится к конкретной плате, которая обсуждается в данной ветке. Она претерпит некоторые изменения и выйдет в таком виде. Для многих это будет хорошим способом сэкономить и получить удовольствие от конструирования.</w:t>
      </w:r>
    </w:p>
    <w:p>
      <w:pPr>
        <w:pStyle w:val="Normal"/>
        <w:rPr/>
      </w:pPr>
      <w:r>
        <w:rPr/>
        <w:t>При этом будет еще второй вариант - полностью законченный, такой, какой Вы хотите. Заранее скажу , будет в корпусе как SunSDR, только в два раза тоньше и со всеми "наворотами".</w:t>
      </w:r>
    </w:p>
    <w:p>
      <w:pPr>
        <w:pStyle w:val="Normal"/>
        <w:rPr/>
      </w:pPr>
      <w:r>
        <w:rPr/>
        <w:t>Под динамик тоже не закладывались. И скорее всего динамика не будет, т.к. в таком маленьком корпусе не будет того "сочного" звучания, как динамик стоящий на "чемодане" с ручкой. Целесообразнее иметь маленькие внешние колоночки, т.к. они уже дадут нормальное представление о высоком аудио-качестве сигнала, которое дает SDR.</w:t>
      </w:r>
    </w:p>
    <w:p>
      <w:pPr>
        <w:pStyle w:val="Normal"/>
        <w:rPr>
          <w:lang w:val="ru-RU"/>
        </w:rPr>
      </w:pPr>
      <w:r>
        <w:rPr/>
        <w:t>У полнофункционального трансивера будет два микрофонных входа, под электретный микрофон и под динамический</w:t>
      </w:r>
    </w:p>
    <w:p>
      <w:pPr>
        <w:pStyle w:val="Normal"/>
        <w:rPr/>
      </w:pPr>
      <w:r>
        <w:rPr/>
        <w:t>Комплектность трансивера блоками питания это такая интересная штука... одни говорят, хотим все сразу в одном, а другие говорят, у нас свое есть, зачем переплачивать... БП в комплекте не будет, но если надо - доукомплектуем.</w:t>
      </w:r>
    </w:p>
    <w:p>
      <w:pPr>
        <w:pStyle w:val="Normal"/>
        <w:rPr/>
      </w:pPr>
      <w:r>
        <w:rPr/>
        <w:t>Набора для самостоятельной сборки не будет, там 4х слойная плата и ацп к примеру bga что уже отсеивает 99% паяльщиков :) для самостоятельной сборки имелось ввиду готовая работающая и настроенная плата под самостоятельную "обвязку" и встраивание куда-либо..  RV6LRJ прав. Устройство очень сложное в повторении. На плате стоит две BGA микросхемы (процессор и АЦП), возможно, и ПЛИС будет BGA в конечном варианте. Дорожки шириной 0.1мм, переходные отверстия диаметром 0.2мм. Можно относительно легко "убить" плату подвергнув ее тепловому удару мощным паяльником, просто перегрев ее больше чем надо. Домашняя сборка сразу отметается, я не говорю о тех, кто все таки может запаять все это, но это 1% из тех 100 или еще меньше. Будет полностью собранная и настроенная плата с минимально-необходимым функционалом, чтобы каждый смог туда добавить по потребностям, ФНЧ, ПФ, УМ, УВЧ и т.д.</w:t>
      </w:r>
    </w:p>
    <w:p>
      <w:pPr>
        <w:pStyle w:val="Normal"/>
        <w:rPr/>
      </w:pPr>
      <w:r>
        <w:rPr/>
        <w:t>Корпус для облегченного варианта в виде конструктора будет освещен чуть позже, он достоин того, что будет стоять внутри и будет существовать как опция.</w:t>
      </w:r>
    </w:p>
    <w:p>
      <w:pPr>
        <w:pStyle w:val="Normal"/>
        <w:rPr/>
      </w:pPr>
      <w:r>
        <w:rPr/>
        <w:t>Вместе с наличием разъема RJ-45 будет два отдельных гнезда под микрофон и телефоны, так что переживать нет смысла. А кому надо, заточат любую другую тангенту под RJ-45. Согласно схеме, на разъеме будет вход под динамический микрофон, +5 Вольт, 4 линии управления</w:t>
      </w:r>
      <w:r>
        <w:rPr>
          <w:lang w:val="ru-RU"/>
        </w:rPr>
        <w:t xml:space="preserve"> </w:t>
      </w:r>
      <w:r>
        <w:rPr/>
        <w:t>(PTT, FST, UP, DOWN, функции, возможно, можно будет переназначать).</w:t>
      </w:r>
    </w:p>
    <w:p>
      <w:pPr>
        <w:pStyle w:val="Heading2"/>
        <w:rPr>
          <w:lang w:val="ru-RU"/>
        </w:rPr>
      </w:pPr>
      <w:r>
        <w:rPr>
          <w:lang w:val="ru-RU"/>
        </w:rPr>
        <w:t>Внешние устройства</w:t>
      </w:r>
    </w:p>
    <w:p>
      <w:pPr>
        <w:pStyle w:val="Normal"/>
        <w:rPr/>
      </w:pPr>
      <w:r>
        <w:rPr>
          <w:lang w:val="ru-RU"/>
        </w:rPr>
        <w:t>Требования к персональному компьютеру:</w:t>
      </w:r>
    </w:p>
    <w:p>
      <w:pPr>
        <w:pStyle w:val="Psb1"/>
        <w:numPr>
          <w:ilvl w:val="0"/>
          <w:numId w:val="3"/>
        </w:numPr>
        <w:rPr/>
      </w:pPr>
      <w:r>
        <w:rPr>
          <w:lang w:val="ru-RU"/>
        </w:rPr>
        <w:t>процессор Intel Core 2 Duo 1,6ГГц или лучше</w:t>
      </w:r>
    </w:p>
    <w:p>
      <w:pPr>
        <w:pStyle w:val="Psb1"/>
        <w:numPr>
          <w:ilvl w:val="0"/>
          <w:numId w:val="3"/>
        </w:numPr>
        <w:rPr/>
      </w:pPr>
      <w:r>
        <w:rPr>
          <w:lang w:val="ru-RU"/>
        </w:rPr>
        <w:t>оперативная память 2048 Мбайт</w:t>
      </w:r>
    </w:p>
    <w:p>
      <w:pPr>
        <w:pStyle w:val="Psb1"/>
        <w:numPr>
          <w:ilvl w:val="0"/>
          <w:numId w:val="3"/>
        </w:numPr>
        <w:rPr/>
      </w:pPr>
      <w:r>
        <w:rPr>
          <w:lang w:val="ru-RU"/>
        </w:rPr>
        <w:t>видеокарта N-VIdea GeForce 6600GT или более современная, с поддержкой OpenGL 1.5 и выше. Обязательно требуется установка родных драйверов видеокарты с диска или сайта производителя</w:t>
      </w:r>
    </w:p>
    <w:p>
      <w:pPr>
        <w:pStyle w:val="Psb1"/>
        <w:numPr>
          <w:ilvl w:val="0"/>
          <w:numId w:val="3"/>
        </w:numPr>
        <w:rPr/>
      </w:pPr>
      <w:r>
        <w:rPr>
          <w:lang w:val="ru-RU"/>
        </w:rPr>
        <w:t>операционная система: Windows XP, Vista, Windows 7 x32 и x64 версии</w:t>
      </w:r>
    </w:p>
    <w:p>
      <w:pPr>
        <w:pStyle w:val="Normal"/>
        <w:rPr>
          <w:lang w:val="ru-RU"/>
        </w:rPr>
      </w:pPr>
      <w:r>
        <w:rPr>
          <w:lang w:val="ru-RU"/>
        </w:rPr>
        <w:t>На сегодняшний день, вполне средненький комп. Запускается даже и на Intel Atom, но c подтормаживанием, при этом комфортно работать не получается.</w:t>
      </w:r>
    </w:p>
    <w:p>
      <w:pPr>
        <w:pStyle w:val="Normal"/>
        <w:rPr/>
      </w:pPr>
      <w:r>
        <w:rPr>
          <w:lang w:val="ru-RU"/>
        </w:rPr>
        <w:t>Для слабых компьютеров в будущем будет упрощенная с точки зрения графики версия ExpertSDR, которая будет работать на "простых" компьютерах, в т.ч. и Интел Атомах с сохранением всего функционала. Упрощенная графика будет сравнимая с PSDR, без градиентных переливов, закрасок, с простыми полупрозрачностями и т.п., имеется ввиду отрисовка спектра, водопада, фильтров, шкал, стрелок и пр.. при этом мы постараемся сохранить внешний вид программы максимально приближенным к действующей полноценной. Сейчас при 60 кадрах в секунду спектр и водопад ExpertSDR кажется "живым", при минимальных 15 кадрах/сек спектр кажется  заторможенным... В упрощенном варианте количество кадров/сек будет уменьшено, но его можно будет переключать, как и сейчас, может у ктого-то будет работать с бОльшей частотой кадров.</w:t>
      </w:r>
    </w:p>
    <w:p>
      <w:pPr>
        <w:pStyle w:val="Normal"/>
        <w:rPr>
          <w:lang w:val="ru-RU"/>
        </w:rPr>
      </w:pPr>
      <w:r>
        <w:rPr>
          <w:lang w:val="ru-RU"/>
        </w:rPr>
        <w:t>Тут главное поддержка Opengl 1.2 или ещё лучше Opengl 1.5 и выше. Ваша карта 5500HD нужные версии Opengl поддерживает, по словам программистов "весьма мощная карта",работать должна хорошо. Проверить можно легко - скачиваем программу ExpertSDR с ftp-сервера и запускаем (</w:t>
      </w:r>
      <w:hyperlink r:id="rId6">
        <w:r>
          <w:rPr>
            <w:rStyle w:val="InternetLink"/>
            <w:lang w:val="ru-RU"/>
          </w:rPr>
          <w:t>http://sunsdr.com/ru/forum/11---sdr/1281-----expertsdr---ftp-.html</w:t>
        </w:r>
      </w:hyperlink>
      <w:r>
        <w:rPr>
          <w:lang w:val="ru-RU"/>
        </w:rPr>
        <w:t>).</w:t>
      </w:r>
    </w:p>
    <w:p>
      <w:pPr>
        <w:pStyle w:val="Normal"/>
        <w:rPr>
          <w:lang w:val="ru-RU"/>
        </w:rPr>
      </w:pPr>
      <w:r>
        <w:rPr>
          <w:lang w:val="ru-RU"/>
        </w:rPr>
        <w:t>Нетбук и компьютеры на базе процессора Intel Atom лучше исключить из списка пригодных для нашего SDR, они предназначены для офисных приложений, интернета и просмотра видеофильмов, т.к. у них имеются аппаратные кодеки для этого. ExpertSDR на них работает, но со "скрипом". Высокие скоростные параметры получить врядли удастся.</w:t>
      </w:r>
    </w:p>
    <w:p>
      <w:pPr>
        <w:pStyle w:val="Normal"/>
        <w:rPr>
          <w:lang w:val="ru-RU"/>
        </w:rPr>
      </w:pPr>
      <w:r>
        <w:rPr>
          <w:rFonts w:eastAsia="Arial Narrow"/>
          <w:lang w:val="ru-RU"/>
        </w:rPr>
        <w:t xml:space="preserve"> </w:t>
      </w:r>
      <w:r>
        <w:rPr>
          <w:lang w:val="ru-RU"/>
        </w:rPr>
        <w:t xml:space="preserve">Годятся любые двухъядерные компьютеры и лучше, начиная от частот ядра 1.6Гц и выше, с оперативной памятью 1Гб и больше. Отдельно хочу выделить видеокарту, лучше применять фирмы Nvidia и/или современные интеловские видеокарты, которые стоят на материнских платах с процессорами Core i3, i5, i7. Кстати, под Линуксом все работает еще лучше. </w:t>
      </w:r>
    </w:p>
    <w:p>
      <w:pPr>
        <w:pStyle w:val="Normal"/>
        <w:rPr/>
      </w:pPr>
      <w:r>
        <w:rPr>
          <w:rFonts w:eastAsia="Arial Narrow"/>
          <w:lang w:val="ru-RU"/>
        </w:rPr>
        <w:t xml:space="preserve"> </w:t>
      </w:r>
      <w:r>
        <w:rPr>
          <w:lang w:val="ru-RU"/>
        </w:rPr>
        <w:t>Почему такие требования? Потому что с ними мы гарантируем лучшие минимальные задержки сигнала в классе SDR-трансивер до 7.5мс в телеграфе и чуть больше в телефоне, имеем красивый и удобный интерфейс программы и скоростной обмен между аппаратной частью и компьютером. Основная потребляющая ресурсы процессора часть программы это графика. Поэтому весь просчет графики мы переложили на плечи видеокарты (ее вычислительные ресурсы намного больше ЦП), при правильно настроенной видеокарте программа будет потреблять меньше, чем тот же PSDR. Поэтому требуется современная видеокарта внутри ПК</w:t>
      </w:r>
      <w:r>
        <w:rPr/>
        <w:t xml:space="preserve">. </w:t>
      </w:r>
    </w:p>
    <w:p>
      <w:pPr>
        <w:pStyle w:val="Normal"/>
        <w:rPr>
          <w:lang w:val="ru-RU"/>
        </w:rPr>
      </w:pPr>
      <w:r>
        <w:rPr>
          <w:lang w:val="ru-RU"/>
        </w:rPr>
      </w:r>
    </w:p>
    <w:p>
      <w:pPr>
        <w:pStyle w:val="Normal"/>
        <w:rPr>
          <w:lang w:val="ru-RU"/>
        </w:rPr>
      </w:pPr>
      <w:r>
        <w:rPr>
          <w:lang w:val="ru-RU"/>
        </w:rPr>
        <w:t>Аппаратная панель управления E-Coder подключается к USB-порту компьютера и работает напрямую с программой ExpertSDR, управляя программой. А программа уже в свою очередь управляет трансивером, который выбран в настройках. Т.е. делаем вывод, что панель E-Coder будет работать со всеми моделями SDR-трансиверов, работающих с ExpertSDR, в том числе и с этими. Панель также может работать через САТ-интерфейс и с PowerSDR, т.е. может управлять любым флексовским трансивером.</w:t>
      </w:r>
    </w:p>
    <w:p>
      <w:pPr>
        <w:pStyle w:val="Normal"/>
        <w:rPr>
          <w:lang w:val="ru-RU"/>
        </w:rPr>
      </w:pPr>
      <w:r>
        <w:rPr>
          <w:lang w:val="ru-RU"/>
        </w:rPr>
        <w:t xml:space="preserve">Панель E-Coder отрабатывает "мгновенно", время реакции на любое действие(нажатие кнопки, поворот валкодера, нажатие CW ключа или педали PTT, подключенных к панели) = 2 мс. </w:t>
      </w:r>
    </w:p>
    <w:p>
      <w:pPr>
        <w:pStyle w:val="Normal"/>
        <w:rPr/>
      </w:pPr>
      <w:r>
        <w:rPr/>
        <w:t>Тангента от FT-897D сложная, быстро встроить не получится, требуется работа по подключению. Хотим поставить что-то попроще, Динамик/микрофон и кнопка PTT, ну и с кнопками UP/DOWN можно еще, это реализуется быстро и просто решениями, которые уже есть в разработанном новом трансивере.</w:t>
      </w:r>
    </w:p>
    <w:p>
      <w:pPr>
        <w:pStyle w:val="Normal"/>
        <w:rPr/>
      </w:pPr>
      <w:r>
        <w:rPr/>
        <w:t xml:space="preserve">Действительно, пропустил модель тангенты MH31, это как раз то, что нужно. </w:t>
      </w:r>
    </w:p>
    <w:p>
      <w:pPr>
        <w:pStyle w:val="Heading2"/>
        <w:rPr>
          <w:lang w:val="ru-RU"/>
        </w:rPr>
      </w:pPr>
      <w:r>
        <w:rPr>
          <w:lang w:val="ru-RU"/>
        </w:rPr>
        <w:t>Программное обеспечение</w:t>
      </w:r>
    </w:p>
    <w:p>
      <w:pPr>
        <w:pStyle w:val="Normal"/>
        <w:rPr>
          <w:lang w:val="ru-RU"/>
        </w:rPr>
      </w:pPr>
      <w:r>
        <w:rPr>
          <w:lang w:val="ru-RU"/>
        </w:rPr>
        <w:t>Скоро будет произведена поддержка данной платы программой ExpertSDR, тогда будем можно будет проводить измерения чувствительности и других параметров. Аппаратно плата поддерживает ширину обзора эфира до 80 МГц.</w:t>
      </w:r>
    </w:p>
    <w:p>
      <w:pPr>
        <w:pStyle w:val="Normal"/>
        <w:rPr>
          <w:lang w:val="ru-RU"/>
        </w:rPr>
      </w:pPr>
      <w:r>
        <w:rPr>
          <w:lang w:val="ru-RU"/>
        </w:rPr>
        <w:t>Готовится версия ExpertSDR, в которой поддерживается ширина обзора панорамы до 160 кГц и режим полудуплекса. Позже в программе будет сделан мгновенный обзор полосы частот до 80 МГц и полный дуплекс. Это все программные моменты, которые реализуются отдельно от аппаратной части.</w:t>
      </w:r>
    </w:p>
    <w:p>
      <w:pPr>
        <w:pStyle w:val="Normal"/>
        <w:rPr>
          <w:lang w:val="ru-RU"/>
        </w:rPr>
      </w:pPr>
      <w:r>
        <w:rPr>
          <w:lang w:val="ru-RU"/>
        </w:rPr>
        <w:t>Плата будет поддерживаться программой ExpertSDR. Полезные/интересные функции, которых нет в ExpertSDR, но есть в других программах или которых пока еще нет нигде, мы реализуем.</w:t>
      </w:r>
    </w:p>
    <w:p>
      <w:pPr>
        <w:pStyle w:val="Normal"/>
        <w:rPr/>
      </w:pPr>
      <w:r>
        <w:rPr/>
        <w:t xml:space="preserve">VAC и работа с цифрой - это возможности программного обеспечения ExpertSDR. Сейчас ExpertSDR работает и с VAC и c CAT интерфейсом, что позволяет подключать любые программы цифровых видов связи. </w:t>
      </w:r>
    </w:p>
    <w:p>
      <w:pPr>
        <w:pStyle w:val="Normal"/>
        <w:rPr/>
      </w:pPr>
      <w:r>
        <w:rPr/>
        <w:t>В данный момент в ExpertSDR имеется CW ядро, которое работает очень быстро без аппаратной реализации. Вместе с этим плата имеет возможности встраивания аппаратного формирователя CW. Если скорости будет не достаточно, к примеру, при удаленном управлении, мы выпустим версию прошивки платы с аппаратным телеграфным ядром.</w:t>
      </w:r>
    </w:p>
    <w:p>
      <w:pPr>
        <w:pStyle w:val="Normal"/>
        <w:rPr/>
      </w:pPr>
      <w:r>
        <w:rPr/>
        <w:t>Основная обработка происходит в компьютере, в программе ExpertSDR. Плата выполняет преобразование частоты вниз и вверх в цифровом виде. Есть возможность аппаратного формирования телеграфа (прошивка внутри процессора).</w:t>
      </w:r>
    </w:p>
    <w:p>
      <w:pPr>
        <w:pStyle w:val="Normal"/>
        <w:rPr>
          <w:lang w:val="ru-RU"/>
        </w:rPr>
      </w:pPr>
      <w:r>
        <w:rPr>
          <w:lang w:val="ru-RU"/>
        </w:rPr>
        <w:t>Программа ExpertSDR версии 2.1.4.13 и позже имеет возможность воспроизводить записанные ранее IQ-файлы. Режим у нее при этом штатный, просто при воспроизведении файла за панораму потащить не получится. Вместе с этим можно перестраиваться при помощи перетаскивания самого фильтра приемника по панораме или щелкая перекрестием мыши(кому как удобно). Есть возможность переключать полосы, виды модуляции и разные настройки, пользоваться разными видами памяти частот и т.п., вобщем можно опробовать весь функционал программы, кроме передающей части. Центральная частота настройки панорамы(синтезатора частоты) тоже записывается в IQ-файл и при воспроизведении записанного эфира частоты на панораме и шкале отображаются правильно.</w:t>
      </w:r>
    </w:p>
    <w:p>
      <w:pPr>
        <w:pStyle w:val="Normal"/>
        <w:rPr>
          <w:lang w:val="ru-RU"/>
        </w:rPr>
      </w:pPr>
      <w:r>
        <w:rPr>
          <w:lang w:val="ru-RU"/>
        </w:rPr>
        <w:t>Если вдаться в подробности, 96 дБ ДД дает идеальный АЦП при частоте дискретизации 160 МГц. Повторюсь. Отношение сигнал/шум, это отношение мощности сигнала к мощности шума в полосе приема, если полосу приема уменьшить, то мощность сигнала останется без изменений (так как сигнал узкополосный и попадает в полосу приема, скажем в 3 кГц), а мощность шума уменьшается, поэтому минимальный уровень принимаемого сигнала становится меньше, тем самым увеличивается ДД. Эффект так же носит название "передискретизация".</w:t>
      </w:r>
    </w:p>
    <w:p>
      <w:pPr>
        <w:pStyle w:val="Normal"/>
        <w:rPr/>
      </w:pPr>
      <w:r>
        <w:rPr>
          <w:lang w:val="ru-RU"/>
        </w:rPr>
        <w:t>Чтобы ExpertSDR потребляла от процессора меньше, нужно настроить видеокарту как рассказывается тут (http://sunsdr.com/ru/forum/11---sdr/2744------expertsdr.html).</w:t>
      </w:r>
    </w:p>
    <w:p>
      <w:pPr>
        <w:pStyle w:val="Normal"/>
        <w:rPr>
          <w:lang w:val="ru-RU"/>
        </w:rPr>
      </w:pPr>
      <w:r>
        <w:rPr>
          <w:lang w:val="ru-RU"/>
        </w:rPr>
        <w:t>Идея в том, что вся обработка графики (а она в нашей программе красивая и немаленькая), ее обсчет ведется видеокартой. Видеокарта беря на себя эту обработку разгружает центральный процессор. Все видеокарты имеют настройки по умолчанию не оптимальные для нашей программы и их нужно немного поднастроить.</w:t>
      </w:r>
    </w:p>
    <w:p>
      <w:pPr>
        <w:pStyle w:val="Normal"/>
        <w:rPr>
          <w:lang w:val="ru-RU"/>
        </w:rPr>
      </w:pPr>
      <w:r>
        <w:rPr>
          <w:lang w:val="ru-RU"/>
        </w:rPr>
        <w:t>Панорама масштабируется. Делает это она относительно треугольного маркера сине-зеленого цвета, который находится на шкале частот между спектром и водопадом. Левой кнопкой мыши можно его перетащить в нужное место, к примеру, поставить напротив принимаемой станции, которую хотим рассмотреть получше. Затем беремся правой кнопкой мыши в любом свободном месте на этой же шкале и тащим курсор вправо, удерживая правую кнопку. Панорама начнет увеличиваться.  Если хотим рассмотреть другое место ЗА пределами видимости увеличенной панорамы, то просто берем маркер левой кнопкой мыши и тащим его в нужную сторону.</w:t>
      </w:r>
    </w:p>
    <w:p>
      <w:pPr>
        <w:pStyle w:val="Normal"/>
        <w:rPr>
          <w:lang w:val="ru-RU"/>
        </w:rPr>
      </w:pPr>
      <w:r>
        <w:rPr>
          <w:rFonts w:eastAsia="Arial Narrow"/>
          <w:lang w:val="ru-RU"/>
        </w:rPr>
        <w:t xml:space="preserve"> </w:t>
      </w:r>
      <w:r>
        <w:rPr>
          <w:lang w:val="ru-RU"/>
        </w:rPr>
        <w:t>Чтобы уменьшить масштаб панорамы, нужно схватиться курсором правой кнопкой мыши за разделительную шкалу и потащить влево(обратная операция увеличению).</w:t>
      </w:r>
    </w:p>
    <w:p>
      <w:pPr>
        <w:pStyle w:val="Normal"/>
        <w:rPr>
          <w:lang w:val="ru-RU"/>
        </w:rPr>
      </w:pPr>
      <w:r>
        <w:rPr>
          <w:lang w:val="ru-RU"/>
        </w:rPr>
        <w:t>Обратите внимание, что водопад изменяет свои линейные размеры по частоте без искажений во времени, т.е. расширяется и сужается ровно и секунду назад и 10 секунд назад, тоже самое касается и передвижения спектра при увеличенном масштабе при помощи маркера. Для сравнения, попробуйте увеличить масшаб в PSDR-е и посмотрите на водопад.</w:t>
      </w:r>
    </w:p>
    <w:p>
      <w:pPr>
        <w:pStyle w:val="Normal"/>
        <w:rPr>
          <w:lang w:val="ru-RU"/>
        </w:rPr>
      </w:pPr>
      <w:r>
        <w:rPr>
          <w:lang w:val="ru-RU"/>
        </w:rPr>
        <w:t>Водопад подстраивает автоматически цветовую схему в зависимости от уровня шумов эфира.</w:t>
      </w:r>
    </w:p>
    <w:p>
      <w:pPr>
        <w:pStyle w:val="Normal"/>
        <w:rPr>
          <w:lang w:val="ru-RU"/>
        </w:rPr>
      </w:pPr>
      <w:r>
        <w:rPr>
          <w:lang w:val="ru-RU"/>
        </w:rPr>
        <w:t>Вертикальные пределы графика спектра меняются при помощи таскания левой(нижний предел) кнопкой  и правой(верхний предел) кнопкой мыши за вертикальную шкалу в децибелах у левого края графика спектра.</w:t>
      </w:r>
    </w:p>
    <w:p>
      <w:pPr>
        <w:pStyle w:val="Normal"/>
        <w:rPr>
          <w:lang w:val="ru-RU"/>
        </w:rPr>
      </w:pPr>
      <w:r>
        <w:rPr>
          <w:lang w:val="ru-RU"/>
        </w:rPr>
        <w:t>Программа может и сама подстраивать пределы графика спектра, правила задает пользователь в настройках, но лично меня это раздражает, поэтому один раз настраиваю спектр с запасом на все диапазоны и забываю.</w:t>
      </w:r>
    </w:p>
    <w:p>
      <w:pPr>
        <w:pStyle w:val="Normal"/>
        <w:rPr>
          <w:lang w:val="ru-RU"/>
        </w:rPr>
      </w:pPr>
      <w:r>
        <w:rPr>
          <w:lang w:val="ru-RU"/>
        </w:rPr>
      </w:r>
    </w:p>
    <w:p>
      <w:pPr>
        <w:pStyle w:val="Normal"/>
        <w:rPr>
          <w:lang w:val="ru-RU"/>
        </w:rPr>
      </w:pPr>
      <w:r>
        <w:rPr>
          <w:lang w:val="ru-RU"/>
        </w:rPr>
        <w:t>Кнопка SM в правом верхнем углу окна программы включает дополнительный S-Метр. Он всегда поверх всех окон и может быть сделан полупрозрачным(кнопка T).</w:t>
      </w:r>
    </w:p>
    <w:p>
      <w:pPr>
        <w:pStyle w:val="Normal"/>
        <w:rPr>
          <w:lang w:val="ru-RU"/>
        </w:rPr>
      </w:pPr>
      <w:r>
        <w:rPr>
          <w:lang w:val="ru-RU"/>
        </w:rPr>
        <w:t>Если кому-то слишком сильно шумит шум эфира по ушам, то нужно уменьшать движок RF влево до тех пор, когда АРУ перестанет усиливать шум эфира. Это является оптимальным значение движка при котором создается впечатление, что шум эфира отсутствует вовсе и станция звучит громко. При разных полосах приема можно слегка этот движок подкручивать. Кто пользуется PSDR-ом, тот это знает, но может кто-то и не знает..</w:t>
      </w:r>
    </w:p>
    <w:p>
      <w:pPr>
        <w:pStyle w:val="Normal"/>
        <w:rPr/>
      </w:pPr>
      <w:r>
        <w:rPr/>
        <w:t>Трансивер будет поддерживать программа ExpertSDR начиная с версий 2.2.0.1. Имеется возможность использования как встроенного кодека в плату, так и звуковую карту, находящуюся на данном компьютере. Так же поддерживаются звуковые карты с драйверами ASIO. Программа так же взаимодействует с другими программами цифровых видов связей через CAT и виртуальный аудио кабель. На вкладке VAC и CAT устанавливаются соответствующие настройки. В первых версиях ширина обзора будет иметь всего три диапазона, это 39062,5 Гц, 78125 Гц и 156250 Гц. В более поздних будет задаваться любая, до 80 МГц. Программа полностью поддерживает режим работы SPLIT. Регулировка выходной мощности осуществляется ручкой Drive. Телеграф работает так же хорошо, как в трансиверах SunSDR.</w:t>
      </w:r>
    </w:p>
    <w:p>
      <w:pPr>
        <w:pStyle w:val="Normal"/>
        <w:rPr/>
      </w:pPr>
      <w:r>
        <w:rPr/>
        <w:t>Дополнительный программный приемник в ExpertSDR уже есть и работает. Он работает в полосе обзора панорамы. Можно включать его, как передающий, тогда получается сплит с прослушиванием предающей частоты.</w:t>
      </w:r>
    </w:p>
    <w:p>
      <w:pPr>
        <w:pStyle w:val="Normal"/>
        <w:rPr/>
      </w:pPr>
      <w:r>
        <w:rPr/>
        <w:t>Под частотой VFO B есть группа кнопок SPLIT и т.д., при нажатии на кнопку RX2 включится второй приемник. На дополнительной панели(которая включается кнопкой L справа под S-метром) имеются регулировки громкости и баланс для каждого приемника. Колесо мыши переключает перекрестие в режим управления первого и второго приемника. Можно также просто таскать любой приемник по панораме ухватившись за него левой кнопкой мыши или навести курсор на один из разрядов шкалы и покрутить колесом.</w:t>
      </w:r>
    </w:p>
    <w:p>
      <w:pPr>
        <w:pStyle w:val="Normal"/>
        <w:rPr/>
      </w:pPr>
      <w:r>
        <w:rPr/>
        <w:t>Очень интересно(в плане перестройки по частоте) работает режим RIT в 17-й версии программы, реализовали его недавно. Перестройка по частоте ведется обычным способом только в пределах +\-10кГц, зону перестройки видно на панораме, с PSDR не сравить, там это очень неудобно. Скоро сделаем XIT в таком же ключе.</w:t>
      </w:r>
    </w:p>
    <w:p>
      <w:pPr>
        <w:pStyle w:val="Heading2"/>
        <w:rPr>
          <w:lang w:val="ru-RU"/>
        </w:rPr>
      </w:pPr>
      <w:r>
        <w:rPr>
          <w:lang w:val="ru-RU"/>
        </w:rPr>
        <w:t>Планы</w:t>
      </w:r>
    </w:p>
    <w:p>
      <w:pPr>
        <w:pStyle w:val="Normal"/>
        <w:rPr>
          <w:lang w:val="ru-RU"/>
        </w:rPr>
      </w:pPr>
      <w:r>
        <w:rPr>
          <w:lang w:val="ru-RU"/>
        </w:rPr>
        <w:t>В планах есть поддержка планшетных компьютеров. ExpertSDR пишется в кроссплатформенной программной среде. Сие означает, что можно скомпилировать программу под Windows, Linux, Androind и т.д.</w:t>
      </w:r>
    </w:p>
    <w:p>
      <w:pPr>
        <w:pStyle w:val="Normal"/>
        <w:rPr/>
      </w:pPr>
      <w:r>
        <w:rPr/>
        <w:t>Сама плата может работать везде, где есть Ethernet, т.к. этот интерфейс кроссплатформенный. А вот программе ExpertSDR нужно время, чтобы перейти на Linux. Возможно, через 5-6 месяцев, а может по больше. По плану сейчас, нужно довести до совершенства софт под Windows, а потом уже планомерно работать по внедрению в Linux. При разработке софта в него закладываются решения для дальнейшего перехода на Linux.</w:t>
      </w:r>
    </w:p>
    <w:p>
      <w:pPr>
        <w:pStyle w:val="Normal"/>
        <w:rPr>
          <w:lang w:val="ru-RU"/>
        </w:rPr>
      </w:pPr>
      <w:r>
        <w:rPr>
          <w:lang w:val="ru-RU"/>
        </w:rPr>
        <w:t>Работы по созданию программы под Linux идут, как писалось ранее, и мы нацелены на результат. Пока это вся информация по данной теме. Как будет что показать, обязательно сделаем это. Программисты сказали, когда программа заработает под Линуксом, практически сразу заработает и под МАС, т.к. программа сама по себе кросплатформенная и планируется ее портировать под эти две ОС.</w:t>
      </w:r>
    </w:p>
    <w:p>
      <w:pPr>
        <w:pStyle w:val="Normal"/>
        <w:rPr>
          <w:lang w:val="ru-RU"/>
        </w:rPr>
      </w:pPr>
      <w:r>
        <w:rPr>
          <w:lang w:val="ru-RU"/>
        </w:rPr>
        <w:t>По Андроиду. Сама операционная система портируется на разные типы процессоров. Основной язык программирования - платформонезависимая JAVA. Написать на JAVA DSP для SDR трансивера не получится, потому что слабые процессоры (а они пока все слабые) не потянут. Будет все тормозить.  Однако можно написать GUI. Программы, написанные на С/C++ , работают быстро, но компилируются для конкретного типа процессоров (ARM9, Cortex-A9 и т.п). Планшетников планируется выпускать огромное количество и процессоры там будут разносортные. На C++ можно написать DSP для андроида, вопрос, как оно будет хорошо работать на разных платформах и каким образом google будет поддерживать разные типы процессоров...</w:t>
      </w:r>
    </w:p>
    <w:p>
      <w:pPr>
        <w:pStyle w:val="Normal"/>
        <w:rPr/>
      </w:pPr>
      <w:r>
        <w:rPr>
          <w:lang w:val="ru-RU"/>
        </w:rPr>
        <w:t>УМ 100 Вт будет скорее всего как отдельная конструкция. Пока не могу об этом ничего конкретного сказать. Блок схема будет выложена вместе с печатной платой.</w:t>
      </w:r>
    </w:p>
    <w:p>
      <w:pPr>
        <w:pStyle w:val="Normal"/>
        <w:rPr>
          <w:lang w:val="ru-RU"/>
        </w:rPr>
      </w:pPr>
      <w:r>
        <w:rPr>
          <w:lang w:val="ru-RU"/>
        </w:rPr>
        <w:t>Рассматриваем вариант добавления в программу ExpertSDR модуля, который будет заниматься декодированием/кодированием цифровых видов связи. Принятый результат будет передаваться сторонней программе Логгеру, или сохраняться в свой (пока еще реализация в стадии продумывания). Это будет сделано в будущих версиях ExpertSDR.</w:t>
      </w:r>
    </w:p>
    <w:p>
      <w:pPr>
        <w:pStyle w:val="Style17"/>
        <w:rPr>
          <w:color w:val="000000"/>
          <w:lang w:val="ru-RU"/>
        </w:rPr>
      </w:pPr>
      <w:r>
        <w:rPr>
          <w:color w:val="000000"/>
          <w:lang w:val="ru-RU"/>
        </w:rPr>
        <w:t>Планируется небольшой усилитель по выходу (около 1 Вт).</w:t>
      </w:r>
    </w:p>
    <w:p>
      <w:pPr>
        <w:pStyle w:val="Style17"/>
        <w:rPr>
          <w:color w:val="000000"/>
          <w:lang w:val="ru-RU"/>
        </w:rPr>
      </w:pPr>
      <w:r>
        <w:rPr>
          <w:color w:val="000000"/>
          <w:lang w:val="ru-RU"/>
        </w:rPr>
        <w:t>Планируется поставить два аттенюатора. 4 уровня затухания.</w:t>
      </w:r>
    </w:p>
    <w:p>
      <w:pPr>
        <w:pStyle w:val="Normal"/>
        <w:rPr/>
      </w:pPr>
      <w:r>
        <w:rPr>
          <w:lang w:val="ru-RU"/>
        </w:rPr>
        <w:t>Диапазон 430МГц рассматриваем, он будет реализован по трансвертерному типу. В первых моделях он будет отсутствовать. Хотя вход/выход под внешний трансвертер скорее всего будет, трансвертер, сказать к слову, уже разработан и выпускается. Диапазон 430МГц добавит примерно 5-7 тыр к конечной конструкции.. На выходе будет 7-13 Вт.</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5"/>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Narrow" w:hAnsi="Arial Narrow" w:eastAsia="Times New Roman" w:cs="Arial Narrow"/>
      <w:color w:val="auto"/>
      <w:sz w:val="24"/>
      <w:szCs w:val="33"/>
      <w:lang w:val="uk-UA"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rFonts w:ascii="Arial" w:hAnsi="Arial" w:cs="Arial"/>
      <w:b/>
      <w:spacing w:val="40"/>
      <w:kern w:val="2"/>
      <w:sz w:val="32"/>
    </w:rPr>
  </w:style>
  <w:style w:type="paragraph" w:styleId="Heading2">
    <w:name w:val="Heading 2"/>
    <w:basedOn w:val="Heading1"/>
    <w:next w:val="Normal"/>
    <w:qFormat/>
    <w:pPr>
      <w:numPr>
        <w:ilvl w:val="1"/>
        <w:numId w:val="1"/>
      </w:numPr>
      <w:outlineLvl w:val="1"/>
    </w:pPr>
    <w:rPr>
      <w:spacing w:val="20"/>
      <w:sz w:val="28"/>
    </w:rPr>
  </w:style>
  <w:style w:type="paragraph" w:styleId="Heading3">
    <w:name w:val="Heading 3"/>
    <w:basedOn w:val="Normal"/>
    <w:next w:val="Normal"/>
    <w:qFormat/>
    <w:pPr>
      <w:keepNext w:val="true"/>
      <w:numPr>
        <w:ilvl w:val="2"/>
        <w:numId w:val="1"/>
      </w:numPr>
      <w:spacing w:before="120" w:after="120"/>
      <w:ind w:hanging="0"/>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926" w:leader="none"/>
      </w:tabs>
      <w:spacing w:before="120" w:after="0"/>
      <w:ind w:hanging="0"/>
      <w:jc w:val="center"/>
      <w:outlineLvl w:val="3"/>
    </w:pPr>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Style10">
    <w:name w:val="Основной шрифт абзаца"/>
    <w:qFormat/>
    <w:rPr/>
  </w:style>
  <w:style w:type="character" w:styleId="Txt">
    <w:name w:val="txt Знак"/>
    <w:basedOn w:val="Style10"/>
    <w:qFormat/>
    <w:rPr>
      <w:rFonts w:ascii="Courier New" w:hAnsi="Courier New" w:cs="Courier New"/>
      <w:szCs w:val="33"/>
      <w:lang w:val="uk-UA" w:bidi="ar-SA"/>
    </w:rPr>
  </w:style>
  <w:style w:type="character" w:styleId="InternetLink">
    <w:name w:val="Hyperlink"/>
    <w:basedOn w:val="Style10"/>
    <w:rPr>
      <w:color w:val="0000FF"/>
      <w:u w:val="single"/>
    </w:rPr>
  </w:style>
  <w:style w:type="character" w:styleId="Style11">
    <w:name w:val="Вопрос Знак"/>
    <w:basedOn w:val="Style10"/>
    <w:qFormat/>
    <w:rPr>
      <w:rFonts w:ascii="Courier New" w:hAnsi="Courier New" w:cs="Courier New"/>
      <w:color w:val="000080"/>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Шапка"/>
    <w:basedOn w:val="Normal"/>
    <w:qFormat/>
    <w:pPr>
      <w:keepNext w:val="true"/>
      <w:spacing w:lineRule="auto" w:line="240" w:before="120" w:after="120"/>
      <w:ind w:hanging="0"/>
      <w:jc w:val="center"/>
    </w:pPr>
    <w:rPr>
      <w:rFonts w:ascii="Arial" w:hAnsi="Arial" w:cs="Arial"/>
      <w:b/>
      <w:sz w:val="20"/>
    </w:rPr>
  </w:style>
  <w:style w:type="paragraph" w:styleId="Style13">
    <w:name w:val="Чертежный"/>
    <w:basedOn w:val="Normal"/>
    <w:qFormat/>
    <w:pPr>
      <w:spacing w:lineRule="auto" w:line="240"/>
      <w:ind w:hanging="0"/>
    </w:pPr>
    <w:rPr>
      <w:rFonts w:ascii="Arial" w:hAnsi="Arial" w:cs="Arial"/>
      <w:i/>
      <w:sz w:val="20"/>
    </w:rPr>
  </w:style>
  <w:style w:type="paragraph" w:styleId="Txt1">
    <w:name w:val="txt"/>
    <w:basedOn w:val="Normal"/>
    <w:qFormat/>
    <w:pPr>
      <w:spacing w:lineRule="auto" w:line="240"/>
      <w:ind w:hanging="0"/>
      <w:jc w:val="left"/>
    </w:pPr>
    <w:rPr>
      <w:rFonts w:ascii="Courier New" w:hAnsi="Courier New" w:cs="Courier New"/>
      <w:sz w:val="20"/>
    </w:rPr>
  </w:style>
  <w:style w:type="paragraph" w:styleId="Style14">
    <w:name w:val="Таблица"/>
    <w:basedOn w:val="Normal"/>
    <w:qFormat/>
    <w:pPr>
      <w:spacing w:lineRule="auto" w:line="240"/>
      <w:ind w:hanging="0"/>
      <w:jc w:val="left"/>
    </w:pPr>
    <w:rPr>
      <w:lang w:val="en-US"/>
    </w:rPr>
  </w:style>
  <w:style w:type="paragraph" w:styleId="Style15">
    <w:name w:val="Текст макроса"/>
    <w:qFormat/>
    <w:pPr>
      <w:widowControl/>
      <w:tabs>
        <w:tab w:val="clear" w:pos="720"/>
        <w:tab w:val="left" w:pos="567" w:leader="none"/>
        <w:tab w:val="left" w:pos="1134" w:leader="none"/>
        <w:tab w:val="left" w:pos="1701" w:leader="none"/>
        <w:tab w:val="left" w:pos="2268" w:leader="none"/>
        <w:tab w:val="left" w:pos="2835" w:leader="none"/>
        <w:tab w:val="left" w:pos="3402" w:leader="none"/>
      </w:tabs>
      <w:bidi w:val="0"/>
      <w:spacing w:before="120" w:after="120"/>
    </w:pPr>
    <w:rPr>
      <w:rFonts w:ascii="Courier New" w:hAnsi="Courier New" w:eastAsia="Times New Roman" w:cs="Courier New"/>
      <w:color w:val="auto"/>
      <w:sz w:val="20"/>
      <w:szCs w:val="20"/>
      <w:lang w:val="ru-RU" w:bidi="ar-SA" w:eastAsia="zh-CN"/>
    </w:rPr>
  </w:style>
  <w:style w:type="paragraph" w:styleId="111">
    <w:name w:val="Список 1.1.1"/>
    <w:basedOn w:val="Normal"/>
    <w:qFormat/>
    <w:pPr>
      <w:numPr>
        <w:ilvl w:val="0"/>
        <w:numId w:val="2"/>
      </w:numPr>
      <w:spacing w:lineRule="auto" w:line="240"/>
      <w:jc w:val="left"/>
    </w:pPr>
    <w:rPr>
      <w:rFonts w:ascii="Times New Roman" w:hAnsi="Times New Roman" w:cs="Times New Roman"/>
      <w:szCs w:val="24"/>
    </w:rPr>
  </w:style>
  <w:style w:type="paragraph" w:styleId="Style16">
    <w:name w:val="Текст"/>
    <w:basedOn w:val="Normal"/>
    <w:qFormat/>
    <w:pPr/>
    <w:rPr>
      <w:rFonts w:ascii="Courier New" w:hAnsi="Courier New" w:cs="Courier New"/>
      <w:sz w:val="20"/>
      <w:szCs w:val="20"/>
    </w:rPr>
  </w:style>
  <w:style w:type="paragraph" w:styleId="Style17">
    <w:name w:val="ОснХаракт"/>
    <w:basedOn w:val="Normal"/>
    <w:qFormat/>
    <w:pPr/>
    <w:rPr>
      <w:bCs/>
      <w:color w:val="FF0000"/>
    </w:rPr>
  </w:style>
  <w:style w:type="paragraph" w:styleId="Style18">
    <w:name w:val="Вопрос"/>
    <w:basedOn w:val="Style16"/>
    <w:qFormat/>
    <w:pPr>
      <w:ind w:left="1134" w:hanging="0"/>
    </w:pPr>
    <w:rPr>
      <w:rFonts w:cs="Times New Roman"/>
      <w:color w:val="000080"/>
    </w:rPr>
  </w:style>
  <w:style w:type="paragraph" w:styleId="Style19">
    <w:name w:val="Схема документа"/>
    <w:basedOn w:val="Normal"/>
    <w:qFormat/>
    <w:pPr>
      <w:shd w:fill="000080" w:val="clear"/>
    </w:pPr>
    <w:rPr>
      <w:rFonts w:ascii="Tahoma" w:hAnsi="Tahoma" w:cs="Tahoma"/>
      <w:sz w:val="20"/>
      <w:szCs w:val="20"/>
    </w:rPr>
  </w:style>
  <w:style w:type="paragraph" w:styleId="Psb1">
    <w:name w:val="psb_Марк_1"/>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unsdr.com/ru/forum/11---sdr/1281-----expertsdr---ftp-.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09:00Z</dcterms:created>
  <dc:creator>psi</dc:creator>
  <dc:description/>
  <cp:keywords/>
  <dc:language>en-US</dc:language>
  <cp:lastModifiedBy>psi</cp:lastModifiedBy>
  <dcterms:modified xsi:type="dcterms:W3CDTF">2012-03-30T11:25:00Z</dcterms:modified>
  <cp:revision>17</cp:revision>
  <dc:subject/>
  <dc:title>http://www</dc:title>
</cp:coreProperties>
</file>